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Нетрадиционные формы организации математического контроля на уроках математи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бачева О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илия Александровича Сухомлинского есть очень известные слова: «Страшная опасность – это безделье за партой; безделье шесть часов ежедневно, безделье месяцы и годы. Это развращает, морально калечит человека – и ни что не может возместить того, что упущено в самой главной сфере, где человек должен быть тружеником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ногие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ы 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нственной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ой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гового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,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й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авыков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алась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ная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,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м 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ный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  ребенка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ался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я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ия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а.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одня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шенствование  учебного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а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ует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дрения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х,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радиционных  форм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менение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чет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ой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менение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системе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.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новится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бкой 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оляющей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й  стороны,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овать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,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й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ыков.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ой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оны  —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ходить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ь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ллектуальных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рческих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ностей  учащегося.  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матриваю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ь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и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иции  личностно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ентированного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. 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н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ентированным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о  </w:t>
        <w:br/>
        <w:t xml:space="preserve">понимать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е,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е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уется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редством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местной  </w:t>
        <w:br/>
        <w:t xml:space="preserve">деятельности,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лагающей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м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утренним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нием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удничество,  </w:t>
        <w:br/>
        <w:t xml:space="preserve">саморазвитие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бъектов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го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а,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ение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ных  </w:t>
        <w:br/>
        <w:t>функций.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ь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оре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ов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рки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о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имать  </w:t>
        <w:br/>
        <w:t xml:space="preserve">важность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ивной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,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вращающее 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ивного  </w:t>
        <w:br/>
        <w:t xml:space="preserve">объекта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ействия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ивного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бъекта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ятельности.</w:t>
      </w:r>
    </w:p>
    <w:p>
      <w:pPr>
        <w:pStyle w:val="Normal"/>
        <w:shd w:fill="FFFEFF" w:val="clear"/>
        <w:autoSpaceDE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ятельность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е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матривается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ледовательная 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ь  </w:t>
        <w:br/>
        <w:t xml:space="preserve">действий: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ройка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уализация)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shd w:fill="FFFEFF" w:val="clear"/>
        </w:rPr>
        <w:t>елеполаган</w:t>
      </w:r>
      <w:r>
        <w:rPr>
          <w:rFonts w:cs="Times New Roman" w:ascii="Times New Roman" w:hAnsi="Times New Roman"/>
          <w:sz w:val="24"/>
          <w:szCs w:val="24"/>
        </w:rPr>
        <w:t>ие  → 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ение  </w:t>
        <w:br/>
        <w:t xml:space="preserve">критериев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ха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ирование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ственной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 </w:t>
      </w:r>
      <w:r>
        <w:rPr>
          <w:rFonts w:cs="Times New Roman" w:ascii="Times New Roman" w:hAnsi="Times New Roman"/>
          <w:sz w:val="24"/>
          <w:szCs w:val="24"/>
        </w:rPr>
        <w:t>→  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ация  </w:t>
        <w:br/>
        <w:t xml:space="preserve">плана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флексия  </w:t>
      </w:r>
      <w:r>
        <w:rPr>
          <w:rFonts w:cs="Times New Roman" w:ascii="Times New Roman" w:hAnsi="Times New Roman"/>
          <w:sz w:val="24"/>
          <w:szCs w:val="24"/>
        </w:rPr>
        <w:t xml:space="preserve">→  </w:t>
      </w:r>
      <w:r>
        <w:rPr>
          <w:rFonts w:cs="Times New Roman" w:ascii="Times New Roman" w:hAnsi="Times New Roman"/>
          <w:sz w:val="24"/>
          <w:szCs w:val="24"/>
          <w:shd w:fill="FFFEFF" w:val="clear"/>
        </w:rPr>
        <w:t>оценивание</w:t>
      </w:r>
      <w:r>
        <w:rPr>
          <w:rFonts w:cs="Times New Roman" w:ascii="Times New Roman" w:hAnsi="Times New Roman"/>
          <w:sz w:val="24"/>
          <w:szCs w:val="24"/>
          <w:shd w:fill="FFFEFF" w:val="clear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shd w:fill="FFFEFF" w:val="clear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EFF" w:val="clear"/>
        </w:rPr>
        <w:t>к</w:t>
      </w:r>
      <w:r>
        <w:rPr>
          <w:rFonts w:cs="Times New Roman" w:ascii="Times New Roman" w:hAnsi="Times New Roman"/>
          <w:sz w:val="24"/>
          <w:szCs w:val="24"/>
          <w:shd w:fill="FFFEFF" w:val="clear"/>
          <w:lang w:val="en-US" w:eastAsia="en-US"/>
        </w:rPr>
        <w:t>оррекция  собственной  деятель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 </w:t>
      </w:r>
    </w:p>
    <w:p>
      <w:pPr>
        <w:pStyle w:val="Normal"/>
        <w:shd w:fill="FFFEFF" w:val="clear"/>
        <w:autoSpaceDE w:val="false"/>
        <w:spacing w:lineRule="auto" w:line="240" w:before="0" w:after="0"/>
        <w:ind w:firstLine="67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ения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ках 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но-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ентированного  </w:t>
        <w:br/>
        <w:t xml:space="preserve">образования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, 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:  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нь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ряемого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а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ирался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ьны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ижения  </w:t>
      </w:r>
    </w:p>
    <w:p>
      <w:pPr>
        <w:pStyle w:val="Normal"/>
        <w:autoSpaceDE w:val="false"/>
        <w:spacing w:lineRule="auto" w:line="240" w:before="0" w:after="0"/>
        <w:ind w:firstLine="8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еников;  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и,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енные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ем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ормированные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 настройки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мися,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и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игаемые;  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удача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матривалась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ход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окий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нь;  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исходило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уждение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ообразным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м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,  имеющим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ру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у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жайшего 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акцентиров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ктер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еющ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ру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у </w:t>
        <w:br/>
        <w:t xml:space="preserve">)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енностях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и; </w:t>
        <w:br/>
        <w:t xml:space="preserve">-подчеркивалас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ных </w:t>
      </w:r>
      <w:r>
        <w:rPr>
          <w:rFonts w:cs="Times New Roman" w:ascii="Times New Roman" w:hAnsi="Times New Roman"/>
          <w:sz w:val="24"/>
          <w:szCs w:val="24"/>
        </w:rPr>
        <w:t>задач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традиционные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атическ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ич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торяю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е </w:t>
        <w:br/>
        <w:t xml:space="preserve">известное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щественн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личаютс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ом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циональн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яния </w:t>
        <w:br/>
        <w:t xml:space="preserve">ученика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асту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ов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оким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ями </w:t>
        <w:br/>
        <w:t xml:space="preserve">развит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яти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ния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шления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ьника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й </w:t>
        <w:br/>
        <w:t xml:space="preserve">лич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ктив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цес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атик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фективным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янной </w:t>
        <w:br/>
        <w:t xml:space="preserve">обрат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еник-учитель)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ющи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ях </w:t>
        <w:br/>
        <w:t xml:space="preserve">усвое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а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ях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я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ыка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возникающи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ностях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одол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 </w:t>
        <w:br/>
        <w:t xml:space="preserve">сознательно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чно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ение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ьн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са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позволяе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и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тну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ть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, </w:t>
        <w:br/>
        <w:t xml:space="preserve">чтоб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яснить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игнут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блем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шенствова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ж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многоплановой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рк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ыков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днократно </w:t>
        <w:br/>
        <w:t xml:space="preserve">обсуждалос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й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ературе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это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ечаетс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тиворечий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рудняющи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ор </w:t>
        <w:br/>
        <w:t xml:space="preserve">наиболее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сообраз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циональ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. </w:t>
        <w:br/>
        <w:t xml:space="preserve">Учебну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ьник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дели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ы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а: </w:t>
        <w:br/>
        <w:t xml:space="preserve">Учебно-познавательны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но-оценочный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разумевающий </w:t>
        <w:br/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а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пах </w:t>
        <w:br/>
        <w:t xml:space="preserve">учеб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а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у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, </w:t>
        <w:br/>
        <w:t xml:space="preserve">корректировку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д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дним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ществе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ментов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ляется </w:t>
        <w:br/>
        <w:t xml:space="preserve">контроль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наниями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мениями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чащих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 </w:t>
        <w:br/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мени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ироват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м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ватывать </w:t>
      </w:r>
      <w:r>
        <w:rPr>
          <w:rFonts w:cs="Times New Roman" w:ascii="Times New Roman" w:hAnsi="Times New Roman"/>
          <w:sz w:val="24"/>
          <w:szCs w:val="24"/>
        </w:rPr>
        <w:t xml:space="preserve">вс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язательны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времен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ход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м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ри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  <w:br/>
        <w:t xml:space="preserve">высоко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е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рить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бину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е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а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ения </w:t>
        <w:br/>
        <w:t xml:space="preserve">темы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ряе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е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ущих </w:t>
        <w:br/>
        <w:t xml:space="preserve">самостоятельн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атически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тантов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са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ного </w:t>
        <w:br/>
        <w:t xml:space="preserve">счета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н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. </w:t>
        <w:br/>
        <w:t xml:space="preserve">Некоторы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е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»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яд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диционным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оляют </w:t>
        <w:br/>
        <w:t xml:space="preserve">достичь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ок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а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этому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ила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мотреть </w:t>
        <w:br/>
        <w:t xml:space="preserve">нетрадиционные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око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рав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  <w:br/>
        <w:t xml:space="preserve">самообразован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традиционные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атического </w:t>
        <w:br/>
        <w:t xml:space="preserve">контрол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атике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вл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че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ис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ы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к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  <w:br/>
        <w:t xml:space="preserve">совершенен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лить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дельным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ента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радиционных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ется. </w:t>
        <w:br/>
        <w:t xml:space="preserve">Рассмотрю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отор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ем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шенствовани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диционных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  <w:br/>
        <w:t xml:space="preserve">контрол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ая уроки различными формами, методами и способами подачи математического материала мы тем самым повышаем его привлекательность. Внедренные элементы дифференцированного и индивидуального подхода активизируют стремление детей к знаниям. Ученики чувствуют себя ответственными, приучаются к самоорганизации учебного труда. Самое главное - вызвать у учеников интерес к предмету и пробудить желание заниматься математикой в дальнейш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задач учителя является организация учебной деятельности таким образом, чтобы у учащихся сформировались потребности в осуществлении творческого преобразования учебного материала с целью овладения новыми зна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ени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ати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но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е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 </w:t>
        <w:br/>
        <w:t xml:space="preserve">теоретически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л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нять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ч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упражнений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дали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до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ык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числительными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ями </w:t>
        <w:br/>
        <w:t xml:space="preserve">преобразовыв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жения.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ык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  <w:br/>
        <w:t xml:space="preserve">настоящему </w:t>
      </w:r>
      <w:r>
        <w:rPr>
          <w:rFonts w:cs="Times New Roman" w:ascii="Times New Roman" w:hAnsi="Times New Roman"/>
          <w:sz w:val="24"/>
          <w:szCs w:val="24"/>
        </w:rPr>
        <w:t>проверен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ьмен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ычно </w:t>
        <w:br/>
        <w:t xml:space="preserve">самостоятельны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я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ктивн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ч </w:t>
        <w:br/>
        <w:t xml:space="preserve">ново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шествую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е.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ш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го </w:t>
        <w:br/>
        <w:t xml:space="preserve">проводить </w:t>
      </w:r>
      <w:r>
        <w:rPr>
          <w:rFonts w:cs="Times New Roman" w:ascii="Times New Roman" w:hAnsi="Times New Roman"/>
          <w:sz w:val="24"/>
          <w:szCs w:val="24"/>
        </w:rPr>
        <w:t>разно-уровневы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ы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енностью </w:t>
        <w:br/>
        <w:t xml:space="preserve">современн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ем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х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ов, </w:t>
        <w:br/>
        <w:t xml:space="preserve">которы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аю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аче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нее,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че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ывает </w:t>
        <w:br/>
        <w:t xml:space="preserve">эмоциональны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ствует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шему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ению </w:t>
        <w:br/>
        <w:t xml:space="preserve">материала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а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у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чнос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. </w:t>
        <w:br/>
        <w:t xml:space="preserve">Н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раюс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ны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ых </w:t>
        <w:br/>
      </w:r>
      <w:r>
        <w:rPr>
          <w:rFonts w:cs="Times New Roman" w:ascii="Times New Roman" w:hAnsi="Times New Roman"/>
          <w:sz w:val="24"/>
          <w:szCs w:val="24"/>
        </w:rPr>
        <w:t>рабо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рабо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кам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программированный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; </w:t>
        <w:br/>
        <w:t xml:space="preserve">-«Поле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ес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«реш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читай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«угада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во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различны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ы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атических </w:t>
      </w:r>
      <w:r>
        <w:rPr>
          <w:rFonts w:cs="Times New Roman" w:ascii="Times New Roman" w:hAnsi="Times New Roman"/>
          <w:sz w:val="24"/>
          <w:szCs w:val="24"/>
        </w:rPr>
        <w:t>дикта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Некоторые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иемы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вершенств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адицио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р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онтроля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важнейшее условие саморегуляции личности, ее творческих возможностей. Самостоятельная работа ученика - главный путь воспитания самостоятельности. Но самостоятельная работа, привлекая современных школьников, вызывает в тоже время у многих серьезные затруднения. Она требует эмоционального и умственного напряжения, порождает массу неожиданных вопросов и ошибок, сомнения и переживания. Замечено, что особенно много затруднений возникает у ребят на начальном этапе выработки тех или иных умений и навыков, поэтому начинать эту работу надо в начальных класс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работе я хочу осветить вопросы о правильности организации самостоятельной работы, так как я считаю, что самостоятельная работа служит эффективным средством формирования личности, побуждает умственную самостоятельность у детей. Она дисциплинирует мысль, рождает у школьников веру в себя, в свои силы и возможности.   В процессе обучения математике задача учителя состоит не только в том, чтобы обеспечивать прочные знания, предусмотренные программой, но и в том, чтобы развивать самостоятельность и активность мышления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ени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ати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но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е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 </w:t>
        <w:br/>
        <w:t xml:space="preserve">теоретически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л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нять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ч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упражнений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дали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до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ык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числительными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ями </w:t>
        <w:br/>
        <w:t xml:space="preserve">преобразовыв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жения.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ык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  <w:br/>
        <w:t xml:space="preserve">настоящему </w:t>
      </w:r>
      <w:r>
        <w:rPr>
          <w:rFonts w:cs="Times New Roman" w:ascii="Times New Roman" w:hAnsi="Times New Roman"/>
          <w:sz w:val="24"/>
          <w:szCs w:val="24"/>
        </w:rPr>
        <w:t>проверен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ьмен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ычно </w:t>
        <w:br/>
        <w:t xml:space="preserve">самостоятельны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я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ктивн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ч </w:t>
        <w:br/>
        <w:t xml:space="preserve">ново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шествую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е.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ш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го </w:t>
        <w:br/>
        <w:t xml:space="preserve">проводить </w:t>
      </w:r>
      <w:r>
        <w:rPr>
          <w:rFonts w:cs="Times New Roman" w:ascii="Times New Roman" w:hAnsi="Times New Roman"/>
          <w:sz w:val="24"/>
          <w:szCs w:val="24"/>
        </w:rPr>
        <w:t>разно-уровневы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ы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енностью </w:t>
        <w:br/>
        <w:t xml:space="preserve">современн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ем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х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ов, </w:t>
        <w:br/>
        <w:t xml:space="preserve">которы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аю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аче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нее,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че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ывает </w:t>
        <w:br/>
        <w:t xml:space="preserve">эмоциональны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ствует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шему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ению </w:t>
        <w:br/>
        <w:t xml:space="preserve">материала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а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у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чнос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. </w:t>
        <w:br/>
        <w:t xml:space="preserve">Н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раюс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ны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ых </w:t>
        <w:br/>
      </w:r>
      <w:r>
        <w:rPr>
          <w:rFonts w:cs="Times New Roman" w:ascii="Times New Roman" w:hAnsi="Times New Roman"/>
          <w:sz w:val="24"/>
          <w:szCs w:val="24"/>
        </w:rPr>
        <w:t>рабо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рабо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кам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с </w:t>
      </w:r>
      <w:r>
        <w:rPr>
          <w:rFonts w:cs="Times New Roman" w:ascii="Times New Roman" w:hAnsi="Times New Roman"/>
          <w:sz w:val="24"/>
          <w:szCs w:val="24"/>
        </w:rPr>
        <w:t>копировкой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программированны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; </w:t>
        <w:br/>
        <w:t xml:space="preserve">-«Поле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ес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«реш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читай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«угада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во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различны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ы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атических </w:t>
      </w:r>
      <w:r>
        <w:rPr>
          <w:rFonts w:cs="Times New Roman" w:ascii="Times New Roman" w:hAnsi="Times New Roman"/>
          <w:sz w:val="24"/>
          <w:szCs w:val="24"/>
        </w:rPr>
        <w:t>дикта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самостоятельной работы иногда я использую порциональную помощь. Учащиеся приступают к решению. Через некоторое время вместе со среднеуспевающими учениками разбираем чертёж, спустя ещё некоторое время - со слабоуспевающими разбираем задачу, составляем план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ифференцированных самостоятельных работ решает проблему активизации познавательного интереса. Творческая атмосфера в классе появляется оттого, что ученик не боится ошибиться, не боится допустить оплошность. Им нравится выполнять письменные работы, не торопясь: если их не подгонять, они привыкают к такой системе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Контрольная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або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атик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ения </w:t>
        <w:br/>
        <w:t xml:space="preserve">конечн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и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ня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я </w:t>
        <w:br/>
        <w:t xml:space="preserve">задач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енног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па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аемы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е. </w:t>
        <w:br/>
        <w:t xml:space="preserve">Важно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ок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вестны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мс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нее.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  <w:br/>
        <w:t xml:space="preserve">подготавлива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уча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иров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, </w:t>
        <w:br/>
        <w:t xml:space="preserve">повыша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ения </w:t>
        <w:br/>
        <w:t xml:space="preserve">самостоятель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ым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ьнико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т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  <w:br/>
        <w:t xml:space="preserve">пут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личения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антов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ш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к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74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троль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льно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ственно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мосфер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е. </w:t>
        <w:br/>
        <w:t xml:space="preserve">Очен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зн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ору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</w:t>
      </w:r>
    </w:p>
    <w:p>
      <w:pPr>
        <w:pStyle w:val="Normal"/>
        <w:autoSpaceDE w:val="false"/>
        <w:spacing w:lineRule="auto" w:line="240" w:before="59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например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»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л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й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я </w:t>
        <w:br/>
        <w:t xml:space="preserve">уровн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тельн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ов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витс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»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  <w:br/>
        <w:t xml:space="preserve">формирования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кват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оценк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которо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е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ираю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н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ж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ах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ю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у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оуровневые </w:t>
        <w:br/>
        <w:t xml:space="preserve">дидактически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кцией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шова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П.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бородьк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В..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 </w:t>
        <w:br/>
        <w:t xml:space="preserve">сборни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оляю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фференцированны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, </w:t>
        <w:br/>
        <w:t xml:space="preserve">так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пределен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я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жност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овень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у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тельн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ным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ям, </w:t>
      </w:r>
      <w:r>
        <w:rPr>
          <w:rFonts w:cs="Times New Roman" w:ascii="Times New Roman" w:hAnsi="Times New Roman"/>
          <w:sz w:val="24"/>
          <w:szCs w:val="24"/>
        </w:rPr>
        <w:t>Б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реднему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жности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назначен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ов, </w:t>
        <w:br/>
        <w:t xml:space="preserve">проявляющ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ны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атик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трольна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тьс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е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е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. </w:t>
        <w:br/>
        <w:t xml:space="preserve">Например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ичеств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исок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верн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исан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ри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степен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тельност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ьнос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нения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ул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мышлении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яти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нк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а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работ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ютс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дром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этом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щ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дитс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и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овы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й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  <w:br/>
        <w:t xml:space="preserve">продиктова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дение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гово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ЕГ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ла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польз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стовых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хнологий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уч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ним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з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циона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пол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тодам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оверки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наний,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м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навыков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амот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енны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ьн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ботанны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е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д </w:t>
        <w:br/>
        <w:t xml:space="preserve">преимущест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ассической»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о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у. </w:t>
        <w:br/>
        <w:t xml:space="preserve">Тес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оля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сти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ок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боки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  <w:br/>
        <w:t xml:space="preserve">усвоение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ую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ду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. </w:t>
      </w:r>
    </w:p>
    <w:p>
      <w:pPr>
        <w:pStyle w:val="Normal"/>
        <w:autoSpaceDE w:val="false"/>
        <w:spacing w:lineRule="auto" w:line="240" w:before="49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т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ен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ях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д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делит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толок» </w:t>
        <w:br/>
        <w:t xml:space="preserve">знани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и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ер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стающих. </w:t>
      </w:r>
    </w:p>
    <w:p>
      <w:pPr>
        <w:pStyle w:val="Normal"/>
        <w:autoSpaceDE w:val="false"/>
        <w:spacing w:lineRule="auto" w:line="240" w:before="61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с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явля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ую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ину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е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а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е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ь </w:t>
        <w:br/>
        <w:t xml:space="preserve">индивидуаль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вающими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стающи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о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10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ов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е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-15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ут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игрыш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  <w:br/>
        <w:t xml:space="preserve">времен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оля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и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янно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т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м </w:t>
        <w:br/>
        <w:t xml:space="preserve">уроке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м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е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торит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делы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ены </w:t>
        <w:br/>
        <w:t xml:space="preserve">н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ь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шо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нсивна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ирован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овой </w:t>
        <w:br/>
        <w:t xml:space="preserve">характер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точ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ь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ают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интересованнос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хорошем </w:t>
      </w:r>
      <w:r>
        <w:rPr>
          <w:rFonts w:cs="Times New Roman" w:ascii="Times New Roman" w:hAnsi="Times New Roman"/>
          <w:sz w:val="24"/>
          <w:szCs w:val="24"/>
        </w:rPr>
        <w:t>результа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с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отвор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яе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уи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ическо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шления. </w:t>
        <w:br/>
        <w:t xml:space="preserve">Очен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но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м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ует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кц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. </w:t>
        <w:br/>
        <w:t xml:space="preserve">Обработ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з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ирования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ы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ны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енты </w:t>
        <w:br/>
        <w:t xml:space="preserve">тест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за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н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ю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енну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тну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ь» </w:t>
        <w:br/>
        <w:t xml:space="preserve">обуч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ываю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дивидуаль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. </w:t>
        <w:br/>
        <w:t xml:space="preserve">Однак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ализиров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ов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янии </w:t>
        <w:br/>
        <w:t xml:space="preserve">выяви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енн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емых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этому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ы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енять </w:t>
        <w:br/>
        <w:t xml:space="preserve">«классические»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.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ш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умна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бинаци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ов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традиционными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м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ивны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. </w:t>
        <w:br/>
        <w:t xml:space="preserve">Тестирова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н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у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цип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  <w:br/>
        <w:t xml:space="preserve">учени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и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дивидуализац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м </w:t>
      </w:r>
      <w:r>
        <w:rPr>
          <w:rFonts w:cs="Times New Roman" w:ascii="Times New Roman" w:hAnsi="Times New Roman"/>
          <w:sz w:val="24"/>
          <w:szCs w:val="24"/>
        </w:rPr>
        <w:t>процесс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 xml:space="preserve">Преимуществом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ирова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ен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ет </w:t>
        <w:br/>
        <w:t xml:space="preserve">е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ив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чнос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рк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ов.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остаток </w:t>
        <w:br/>
        <w:t xml:space="preserve">тестов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сутств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мышле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е </w:t>
        <w:br/>
        <w:t xml:space="preserve">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ям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станов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ант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я </w:t>
        <w:br/>
        <w:t xml:space="preserve">поставленной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чи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оляю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тр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фективно </w:t>
        <w:br/>
        <w:t xml:space="preserve">оцени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ьнос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я, </w:t>
        <w:br/>
        <w:t xml:space="preserve">отводимо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а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яетс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е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исим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  <w:br/>
        <w:t xml:space="preserve">объем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а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шинств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ены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  <w:br/>
        <w:t xml:space="preserve">вероятнос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адыва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велика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но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о </w:t>
        <w:br/>
        <w:t xml:space="preserve">ес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ь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тр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ботки </w:t>
      </w:r>
      <w:r>
        <w:rPr>
          <w:rFonts w:cs="Times New Roman" w:ascii="Times New Roman" w:hAnsi="Times New Roman"/>
          <w:sz w:val="24"/>
          <w:szCs w:val="24"/>
        </w:rPr>
        <w:t>допущ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ибок. </w:t>
        <w:br/>
        <w:t xml:space="preserve">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раюс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т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овы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и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инаю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у </w:t>
        <w:br/>
        <w:t xml:space="preserve">работ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ачал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жу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ц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веден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гов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ят </w:t>
      </w:r>
      <w:r>
        <w:rPr>
          <w:rFonts w:cs="Times New Roman" w:ascii="Times New Roman" w:hAnsi="Times New Roman"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2-3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ольши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й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жающи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о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ет </w:t>
        <w:br/>
        <w:t xml:space="preserve">возможнос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епенн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ясни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ом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последующи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ат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. </w:t>
        <w:br/>
        <w:t xml:space="preserve">Например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е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ени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чита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уральных </w:t>
        <w:br/>
        <w:t xml:space="preserve">чисел»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ц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лага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ющег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: 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ре  </w:t>
      </w:r>
      <w:r>
        <w:rPr>
          <w:rFonts w:cs="Times New Roman" w:ascii="Times New Roman" w:hAnsi="Times New Roman"/>
          <w:sz w:val="24"/>
          <w:szCs w:val="24"/>
        </w:rPr>
        <w:t>48-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ов 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остью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аемым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емым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ос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ух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ел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слов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венны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жения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жен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34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*6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ывае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венным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овым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о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алк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ймал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ше.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ьк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 </w:t>
        <w:br/>
        <w:t xml:space="preserve">поймал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я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+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13+(13+m)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13+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*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н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че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жения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0,   г)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тепенно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т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выкл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ам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  <w:br/>
        <w:t xml:space="preserve">закреплен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йденно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ьменн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индивидуально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имер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квенна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ис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йст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жения </w:t>
        <w:br/>
        <w:t xml:space="preserve">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читания».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стит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жение: </w:t>
      </w:r>
      <w:r>
        <w:rPr>
          <w:rFonts w:cs="Times New Roman" w:ascii="Times New Roman" w:hAnsi="Times New Roman"/>
          <w:sz w:val="24"/>
          <w:szCs w:val="24"/>
        </w:rPr>
        <w:t>11а+2а+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20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11а+9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13а+7,  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18а+2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к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о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феля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о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ше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ьк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 </w:t>
        <w:br/>
        <w:t xml:space="preserve">картофеля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о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ке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8,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,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х+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йдит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че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жения </w:t>
      </w:r>
      <w:r>
        <w:rPr>
          <w:rFonts w:cs="Times New Roman" w:ascii="Times New Roman" w:hAnsi="Times New Roman"/>
          <w:sz w:val="24"/>
          <w:szCs w:val="24"/>
        </w:rPr>
        <w:t>43+(х+18)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4"/>
          <w:szCs w:val="24"/>
        </w:rPr>
        <w:t>х=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а)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ую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ольши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пе </w:t>
        <w:br/>
        <w:t xml:space="preserve">отработ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реплени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ыков. </w:t>
        <w:br/>
        <w:t xml:space="preserve">Так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ольши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оляю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тр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ри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ьность </w:t>
        <w:br/>
        <w:t xml:space="preserve">выполнения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тави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и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обра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ибки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  <w:br/>
        <w:t xml:space="preserve">допущен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и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ы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б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и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ам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  <w:br/>
        <w:t xml:space="preserve">требую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ших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мн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й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ряю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а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йства, </w:t>
        <w:br/>
        <w:t xml:space="preserve">формулы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имер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ам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ж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читание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ел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ыми </w:t>
        <w:br/>
        <w:t xml:space="preserve">знаками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крыт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бок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виде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обных </w:t>
      </w:r>
      <w:r>
        <w:rPr>
          <w:rFonts w:cs="Times New Roman" w:ascii="Times New Roman" w:hAnsi="Times New Roman"/>
          <w:sz w:val="24"/>
          <w:szCs w:val="24"/>
        </w:rPr>
        <w:t xml:space="preserve">слагаемых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Формул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ращенн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ножения»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т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» </w:t>
        <w:br/>
        <w:t xml:space="preserve">обязательн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я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»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оторыми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ментам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ж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*»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д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жности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оляе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фференцированно </w:t>
        <w:br/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е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трее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и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а. </w:t>
        <w:br/>
        <w:t xml:space="preserve">Это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енн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бен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д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мозд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ответы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т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ь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ят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нимаю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ы </w:t>
        <w:br/>
        <w:t xml:space="preserve">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евнования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ша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ла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трее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у. </w:t>
        <w:br/>
        <w:t xml:space="preserve">Есл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нев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ост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я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е </w:t>
        <w:br/>
        <w:t xml:space="preserve">потребова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рад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этом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исыва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адывание </w:t>
        <w:br/>
        <w:t xml:space="preserve">ответ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лючае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рш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ах,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11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ня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у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рк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 xml:space="preserve">большо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е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бщающе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гов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торения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  <w:br/>
        <w:t xml:space="preserve">подготовке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ьно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ации, при подготовке к ГИА и   </w:t>
      </w:r>
      <w:r>
        <w:rPr>
          <w:rFonts w:cs="Times New Roman" w:ascii="Times New Roman" w:hAnsi="Times New Roman"/>
          <w:sz w:val="24"/>
          <w:szCs w:val="24"/>
        </w:rPr>
        <w:t>ЕГЭ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н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ены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  <w:br/>
        <w:t xml:space="preserve">основным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а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са,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1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ов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ичн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ностью </w:t>
        <w:br/>
        <w:t xml:space="preserve">использу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школьным образованием стоит проблема — подготовить учеников к жизни и профессиональной деятельности в высокоразвитой информационной среде, к возможности получения дальнейшего образования с использованием современных информационных технологий обуче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ение компьютерной техники</w:t>
      </w:r>
      <w:r>
        <w:rPr>
          <w:rFonts w:cs="Times New Roman" w:ascii="Times New Roman" w:hAnsi="Times New Roman"/>
          <w:sz w:val="24"/>
          <w:szCs w:val="24"/>
        </w:rPr>
        <w:t xml:space="preserve"> на уроках позволяет сделать урок нетрадиционным, ярким, насыщенным, помогает сформировать у ученика информационную компетентность, умение преобразовывать на практике информационные объекты с помощью средств информационных технологий, активизируют умственную деятельность учеников, стимулируют их к самостоятельному приобретению знаний. У учащихся развивается любознательность, познавательный интере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и с использованием ИКТ строю на деятельной основе с применением проблемно-исследовательского подхода. Ученики пытаются решать стандартные математические задачи нестандартным способом — применяя современные компьютерные технологии. Этим достигается мотивационная цель — пробуждение интереса к изучен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юсь использовать компьютер на всех этапах процесса обучения: при объяснении нового материала, закреплении, повторении, контроле, при этом для ученика он выполняет различные функции: учителя, рабочего инструмента, объекта обучения, сотрудничающего коллектива. Компьютер позволяет усилить мотивацию учения путем активного диалога ученика с компьютером, разнообразием и красочностью информации (текст + звук + видео + цвет), путем ориентации учения на успех (позволяет довести решение любой задачи, опираясь на необходимую помощь), используя игровой фон общения человека с машиной и что немаловажно - выдержкой, спокойствием и дружественностью машины по отношению к учени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компьютерной программы обработки результатов тестирования позволяет мне осуществить обратную связь процесса обучения, проанализировать деятельность класса в целом, результаты каждого ученика в отдельности и выбрать пути корректировки учебного процесса для оказания необходимой помощи обучаемым, для достижения намеченных результа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ществ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мотр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стематическ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ы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тры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атике </w:t>
        <w:br/>
        <w:t xml:space="preserve">систематичес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я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ей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е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явля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  <w:br/>
        <w:t xml:space="preserve">проверк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енному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ычн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точно </w:t>
        <w:br/>
        <w:t xml:space="preserve">большому)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дел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ы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влеч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му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ей </w:t>
        <w:br/>
        <w:t xml:space="preserve">школь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вращает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дник </w:t>
        <w:br/>
        <w:t xml:space="preserve">зн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тр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ей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не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ательн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бирает </w:t>
        <w:br/>
        <w:t xml:space="preserve">основны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ремы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ения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жне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м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о </w:t>
        <w:br/>
        <w:t xml:space="preserve">повторить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чен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вешивае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инет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ати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рн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  <w:br/>
        <w:t xml:space="preserve">месяц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тра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оящи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тр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уждае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бок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систематическ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ой.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там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ется </w:t>
      </w:r>
      <w:r>
        <w:rPr>
          <w:rFonts w:cs="Times New Roman" w:ascii="Times New Roman" w:hAnsi="Times New Roman"/>
          <w:sz w:val="24"/>
          <w:szCs w:val="24"/>
        </w:rPr>
        <w:t xml:space="preserve">продемонстриров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ищам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ителям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ям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азить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р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ми </w:t>
        <w:br/>
        <w:t xml:space="preserve">успехами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ида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тр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вращае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ида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дника. </w:t>
        <w:br/>
        <w:t xml:space="preserve">Немаловажным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а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енна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  <w:br/>
        <w:t xml:space="preserve">подведен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г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тра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а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щественну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тавлении </w:t>
        <w:br/>
        <w:t xml:space="preserve">итогов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год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верть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готовк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тр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усматривае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шую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ктивну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у </w:t>
        <w:br/>
        <w:t xml:space="preserve">учеников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а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ходить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вятс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ребят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ов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ллели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ршие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ьники, </w:t>
        <w:br/>
        <w:t xml:space="preserve">которы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уе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ников-консультантов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 </w:t>
        <w:br/>
        <w:t xml:space="preserve">разбивае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5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ачается </w:t>
        <w:br/>
        <w:t xml:space="preserve">консультант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атическ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иру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к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</w:t>
        <w:br/>
        <w:t xml:space="preserve">подшеф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дельны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ам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надёжных»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м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м </w:t>
        <w:br/>
        <w:t xml:space="preserve">образ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ясняет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та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вят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му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ственному </w:t>
        <w:br/>
        <w:t xml:space="preserve">мероприят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итель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иру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ников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ян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ит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о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каждо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е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ы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аня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асност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турмовщины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послед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тро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ршеклассники-консультант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ствен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ходя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ию </w:t>
      </w:r>
    </w:p>
    <w:p>
      <w:pPr>
        <w:pStyle w:val="Normal"/>
        <w:autoSpaceDE w:val="false"/>
        <w:spacing w:lineRule="auto" w:line="240" w:before="72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и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ностей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д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ствен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циатив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ываю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родителям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адив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ов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шефны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аю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ю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ветственность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оговороч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шаю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рши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ищей. </w:t>
        <w:br/>
        <w:t xml:space="preserve">Отмети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тельно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ствие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их </w:t>
        <w:br/>
        <w:t xml:space="preserve">консультантов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ьмен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а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является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ше </w:t>
        <w:br/>
        <w:t xml:space="preserve">четкости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ч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новитс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атически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мотной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м, </w:t>
        <w:br/>
        <w:t xml:space="preserve">подготовк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ом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тру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тельное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обучающе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че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ичны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растны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 </w:t>
      </w:r>
      <w:r>
        <w:rPr>
          <w:rFonts w:cs="Times New Roman" w:ascii="Times New Roman" w:hAnsi="Times New Roman"/>
          <w:sz w:val="24"/>
          <w:szCs w:val="24"/>
        </w:rPr>
        <w:t>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ую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рк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класса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ил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ы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тр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гов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торен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контрол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угольников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е </w:t>
        <w:br/>
        <w:t xml:space="preserve">«Арифметическа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метрическая </w:t>
      </w:r>
      <w:r>
        <w:rPr>
          <w:rFonts w:cs="Times New Roman" w:ascii="Times New Roman" w:hAnsi="Times New Roman"/>
          <w:sz w:val="24"/>
          <w:szCs w:val="24"/>
        </w:rPr>
        <w:t>прогрессии»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четная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с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оверки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традиционные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атическ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торяю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е </w:t>
        <w:br/>
        <w:t xml:space="preserve">известное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щественн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личаютс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ом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циональн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яния </w:t>
        <w:br/>
        <w:t xml:space="preserve">ученика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асту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ов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,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оким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ями </w:t>
        <w:br/>
        <w:t xml:space="preserve">развит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яти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ния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шления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ьника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й </w:t>
        <w:br/>
        <w:t xml:space="preserve">лич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ктив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м. </w:t>
      </w:r>
    </w:p>
    <w:p>
      <w:pPr>
        <w:pStyle w:val="Normal"/>
        <w:autoSpaceDE w:val="false"/>
        <w:spacing w:lineRule="auto" w:line="240" w:before="61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я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ственност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г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а, </w:t>
        <w:br/>
        <w:t xml:space="preserve">дл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адени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ям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 </w:t>
        <w:br/>
        <w:t xml:space="preserve">устрани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реотипнос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ни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шенствовать </w:t>
        <w:br/>
        <w:t xml:space="preserve">систему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и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ше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простране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ают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тные </w:t>
        <w:br/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тно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е </w:t>
        <w:br/>
        <w:t xml:space="preserve">сочетаютс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дивидуальные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ктивн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овые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. </w:t>
        <w:br/>
        <w:t xml:space="preserve">Зачетны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и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ваю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а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ности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рш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ах </w:t>
        <w:br/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рк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ени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ретического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ктического </w:t>
        <w:br/>
        <w:t xml:space="preserve">характера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екц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бщение </w:t>
        <w:br/>
        <w:t xml:space="preserve">материал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ы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оторо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лубление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х </w:t>
      </w:r>
      <w:r>
        <w:rPr>
          <w:rFonts w:cs="Times New Roman" w:ascii="Times New Roman" w:hAnsi="Times New Roman"/>
          <w:sz w:val="24"/>
          <w:szCs w:val="24"/>
        </w:rPr>
        <w:t xml:space="preserve">уро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егд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зывают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ностей: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ватк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ени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ность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трой </w:t>
        <w:br/>
        <w:t xml:space="preserve">проверки.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т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ходя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и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ов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  <w:br/>
        <w:t xml:space="preserve">проблем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ились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д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акомилас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ми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тами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Домино»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В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а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аботал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ил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гебр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метрии </w:t>
        <w:br/>
        <w:t xml:space="preserve">д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-зач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мино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дактическа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мино»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оля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времен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е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 </w:t>
        <w:br/>
        <w:t xml:space="preserve">«прокрутить»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кольк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ым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ше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ить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 </w:t>
        <w:br/>
        <w:t xml:space="preserve">суть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н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а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ложен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лект </w:t>
        <w:br/>
        <w:t xml:space="preserve">материал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мино»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ж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Домино»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ямоугольны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ки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делен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тикальной </w:t>
        <w:br/>
        <w:t xml:space="preserve">лини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ередине: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вин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исан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оторое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фметическое </w:t>
        <w:br/>
        <w:t xml:space="preserve">ил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гебраическ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жение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а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он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т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олнена </w:t>
        <w:br/>
        <w:t xml:space="preserve">аналогичны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жением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н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ому. </w:t>
      </w:r>
      <w:r>
        <w:rPr>
          <w:rFonts w:cs="Times New Roman" w:ascii="Times New Roman" w:hAnsi="Times New Roman"/>
          <w:sz w:val="24"/>
          <w:szCs w:val="24"/>
        </w:rPr>
        <w:t>Двучл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трехчл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(и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изведение)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дественн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ен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ом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жению, </w:t>
        <w:br/>
        <w:t xml:space="preserve">учащий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ен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йт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ке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к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е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ожит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, </w:t>
        <w:br/>
        <w:t xml:space="preserve">чтобы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дественн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ны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ж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лис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дом. </w:t>
        <w:br/>
        <w:t xml:space="preserve">Урок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и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пов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мешиваю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инают </w:t>
        <w:br/>
        <w:t xml:space="preserve">раскладыва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ино. Д</w:t>
      </w:r>
      <w:r>
        <w:rPr>
          <w:rFonts w:cs="Times New Roman" w:ascii="Times New Roman" w:hAnsi="Times New Roman"/>
          <w:sz w:val="24"/>
          <w:szCs w:val="24"/>
        </w:rPr>
        <w:t>оми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аетс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оженным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да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д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карточ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а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ледня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винк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е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тые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есл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ожены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чит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-т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устили ошибку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жн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йти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ж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зоватьс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ик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ать педагог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олнени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лицы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оженной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очк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ек </w:t>
        <w:br/>
        <w:t xml:space="preserve">учащие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ают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ис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лице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исходи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писыва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таблиц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у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ую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анд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инаю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вь </w:t>
        <w:br/>
        <w:t xml:space="preserve">расклады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ам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ер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ывается </w:t>
      </w:r>
      <w:r>
        <w:rPr>
          <w:rFonts w:cs="Times New Roman" w:ascii="Times New Roman" w:hAnsi="Times New Roman"/>
          <w:sz w:val="24"/>
          <w:szCs w:val="24"/>
        </w:rPr>
        <w:t xml:space="preserve">врем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полнен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глядыва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ис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блицу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  <w:br/>
        <w:t xml:space="preserve">разрешается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ч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ает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фной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сируе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я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раченно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ой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деляет </w:t>
      </w:r>
      <w:r>
        <w:rPr>
          <w:rFonts w:cs="Times New Roman" w:ascii="Times New Roman" w:hAnsi="Times New Roman"/>
          <w:sz w:val="24"/>
          <w:szCs w:val="24"/>
        </w:rPr>
        <w:t>группы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бедителей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о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л,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е,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о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5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л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спрес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с.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мешиваю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ки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  <w:br/>
        <w:t xml:space="preserve">произвольно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т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у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итывает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е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течение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унд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ьны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равильный, </w:t>
        <w:br/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ладывае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ку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во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ьный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о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и </w:t>
        <w:br/>
        <w:t xml:space="preserve">сомнительный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де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ку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т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ду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одно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о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а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е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ряю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м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  <w:br/>
        <w:t xml:space="preserve">образ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вед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гов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подчитыва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ек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м </w:t>
        <w:br/>
        <w:t xml:space="preserve">был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ны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спресс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с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0%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а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е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аю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0%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а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е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аю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0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а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е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аю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0%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а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е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аю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огд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бы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е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ваю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тр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ожи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ьно, </w:t>
      </w:r>
    </w:p>
    <w:p>
      <w:pPr>
        <w:pStyle w:val="Normal"/>
        <w:autoSpaceDE w:val="false"/>
        <w:spacing w:lineRule="auto" w:line="240" w:before="73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гда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га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омина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улы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ыва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ибку. </w:t>
        <w:br/>
        <w:t xml:space="preserve">Даже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ва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а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сти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спрес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с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но выставля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итель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и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т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ю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шое положительно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чение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им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лиями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у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и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етради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т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ходя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ьны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минаю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о,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улу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тог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ивают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ечн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а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е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шо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чение. Мно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ен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ам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изведение </w:t>
      </w:r>
      <w:r>
        <w:rPr>
          <w:rFonts w:cs="Times New Roman" w:ascii="Times New Roman" w:hAnsi="Times New Roman"/>
          <w:sz w:val="24"/>
          <w:szCs w:val="24"/>
        </w:rPr>
        <w:t>многочленов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«Умнож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итель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ицательных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ел»,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жение 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чита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ительных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ел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краще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бей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ормулы приведения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кторы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вадратный </w:t>
      </w:r>
      <w:r>
        <w:rPr>
          <w:rFonts w:cs="Times New Roman" w:ascii="Times New Roman" w:hAnsi="Times New Roman"/>
          <w:sz w:val="24"/>
          <w:szCs w:val="24"/>
        </w:rPr>
        <w:t>трехчлен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авенств втор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пени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фметическая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метрическая </w:t>
      </w:r>
      <w:r>
        <w:rPr>
          <w:rFonts w:cs="Times New Roman" w:ascii="Times New Roman" w:hAnsi="Times New Roman"/>
          <w:sz w:val="24"/>
          <w:szCs w:val="24"/>
        </w:rPr>
        <w:t>прогресс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рш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а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-9)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д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точно </w:t>
        <w:br/>
        <w:t xml:space="preserve">велик,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жу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роки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онсультации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о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ля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образну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у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о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реплени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ык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м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б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ам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 </w:t>
        <w:br/>
        <w:t xml:space="preserve">представля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образну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у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ычн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ухчасовы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двоенные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ен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и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дивидуальны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к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  <w:br/>
        <w:t xml:space="preserve">кажд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ж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ить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8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антов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й)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ке </w:t>
        <w:br/>
        <w:t xml:space="preserve">содержатся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ыр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во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яетс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ри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тельных </w:t>
        <w:br/>
        <w:t xml:space="preserve">результат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о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яет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т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  <w:br/>
        <w:t xml:space="preserve">усвоил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тельн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е </w:t>
        <w:br/>
        <w:t xml:space="preserve">добавляю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оторые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мент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ж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еть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е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огич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ому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жнос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е </w:t>
        <w:br/>
        <w:t xml:space="preserve">увел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ты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вое. </w:t>
      </w:r>
    </w:p>
    <w:p>
      <w:pPr>
        <w:pStyle w:val="Normal"/>
        <w:autoSpaceDE w:val="false"/>
        <w:spacing w:lineRule="auto" w:line="240" w:before="73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верто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е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но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ности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да </w:t>
      </w:r>
      <w:r>
        <w:rPr>
          <w:rFonts w:cs="Times New Roman" w:ascii="Times New Roman" w:hAnsi="Times New Roman"/>
          <w:sz w:val="24"/>
          <w:szCs w:val="24"/>
        </w:rPr>
        <w:t xml:space="preserve">входя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пражнения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ующи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олнительн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калки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рдинарного </w:t>
      </w:r>
      <w:r>
        <w:rPr>
          <w:rFonts w:cs="Times New Roman" w:ascii="Times New Roman" w:hAnsi="Times New Roman"/>
          <w:sz w:val="24"/>
          <w:szCs w:val="24"/>
        </w:rPr>
        <w:t>мыш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ок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инае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ясне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лож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и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м </w:t>
        <w:br/>
        <w:t xml:space="preserve">перво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е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отор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являются </w:t>
        <w:br/>
        <w:t xml:space="preserve">сомне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ающие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ы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ечающих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задании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гд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йдутс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та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ющ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м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бо </w:t>
        <w:br/>
        <w:t xml:space="preserve">причина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рочны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я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нята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  <w:br/>
        <w:t xml:space="preserve">сигнальны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жок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едленн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е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ацию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ча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  <w:br/>
        <w:t xml:space="preserve">любо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ающийс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ны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ка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и </w:t>
        <w:br/>
        <w:t xml:space="preserve">проверяю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енны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ы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но, 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едующи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т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ираю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и: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тупаю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ому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тьему </w:t>
        <w:br/>
        <w:t xml:space="preserve">или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вертому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ят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щают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ю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ацией, </w:t>
        <w:br/>
        <w:t xml:space="preserve">н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ают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фны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кции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у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аци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  <w:br/>
        <w:t xml:space="preserve">снимается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25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ла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у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ацию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тье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5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ла. </w:t>
        <w:br/>
        <w:t xml:space="preserve">Четверто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бще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шен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ац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тоб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ы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ичеств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аций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я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радей </w:t>
        <w:br/>
        <w:t xml:space="preserve">дела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етк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ята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равшие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имер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е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возможности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  <w:br/>
        <w:t xml:space="preserve">выполн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йт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ю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и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аци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ов </w:t>
        <w:br/>
        <w:t xml:space="preserve">н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и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ественно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еня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та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равши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чу </w:t>
        <w:br/>
        <w:t xml:space="preserve">повышенно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ности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ц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ираю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рку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 </w:t>
        <w:br/>
        <w:t xml:space="preserve">оцениваю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енны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аций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  <w:br/>
        <w:t xml:space="preserve">устраивае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азать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е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да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нал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  <w:br/>
        <w:t xml:space="preserve">выставляе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ожительны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ы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ов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аци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ицо: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  <w:br/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чезаю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бел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я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е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закрепляются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минаютс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а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та </w:t>
      </w:r>
      <w:r>
        <w:rPr>
          <w:rFonts w:cs="Times New Roman" w:ascii="Times New Roman" w:hAnsi="Times New Roman"/>
          <w:sz w:val="24"/>
          <w:szCs w:val="24"/>
        </w:rPr>
        <w:t xml:space="preserve">приучаютс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ильн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ив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че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д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ковать. </w:t>
      </w:r>
    </w:p>
    <w:p>
      <w:pPr>
        <w:pStyle w:val="Normal"/>
        <w:autoSpaceDE w:val="false"/>
        <w:spacing w:lineRule="auto" w:line="240" w:before="72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ок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ац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оляе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дивидуаль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еником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т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т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азать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тавл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журнал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е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оторы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оро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нение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бавляет </w:t>
        <w:br/>
        <w:t xml:space="preserve">уверен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а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ит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т?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л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аций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ившие </w:t>
        <w:br/>
        <w:t xml:space="preserve">второ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аю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»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ть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»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ие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вертого </w:t>
        <w:br/>
        <w:t xml:space="preserve">задания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щрительны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з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лендарик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ладк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математически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ржание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)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являю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  <w:br/>
        <w:t xml:space="preserve">следующе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е. Так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ят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гебре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геометрии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ил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о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е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а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ое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ывая индивидуаль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енност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нка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и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» Иногда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ен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рш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ах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жу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и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ац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нескольк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е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ностью </w:t>
        <w:br/>
        <w:t xml:space="preserve">оформлен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очках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вешиваю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ке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та </w:t>
        <w:br/>
        <w:t xml:space="preserve">самостоятель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яю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у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ытывают </w:t>
        <w:br/>
        <w:t xml:space="preserve">затруднения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ой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мотре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но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е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й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свои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числения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я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ибку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ходи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ради </w:t>
        <w:br/>
        <w:t xml:space="preserve">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ки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н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ходит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ацие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ой </w:t>
        <w:br/>
        <w:t xml:space="preserve">раз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ется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5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ла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сирует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ько </w:t>
        <w:br/>
        <w:t xml:space="preserve">консультаци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ил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б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и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бом </w:t>
        <w:br/>
        <w:t xml:space="preserve">классе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и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ускаю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числительну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ибку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 </w:t>
        <w:br/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точн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аци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  <w:br/>
        <w:t xml:space="preserve">продолжается. </w:t>
      </w:r>
    </w:p>
    <w:p>
      <w:pPr>
        <w:pStyle w:val="Normal"/>
        <w:autoSpaceDE w:val="false"/>
        <w:spacing w:lineRule="auto" w:line="240" w:before="73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Уроки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онсульт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д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няю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ов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, </w:t>
        <w:br/>
        <w:t xml:space="preserve">котор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пустил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ичеств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зн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ой </w:t>
        <w:br/>
        <w:t xml:space="preserve">причине.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оляют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видиров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бел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ях, </w:t>
        <w:br/>
        <w:t xml:space="preserve">систематизиров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ющиес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я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ов </w:t>
        <w:br/>
        <w:t xml:space="preserve">так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я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атически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я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т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ают </w:t>
        <w:br/>
        <w:t xml:space="preserve">консультаци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енно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е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кретному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ю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звало </w:t>
        <w:br/>
        <w:t xml:space="preserve">у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рудне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к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у.</w:t>
      </w:r>
    </w:p>
    <w:p>
      <w:pPr>
        <w:pStyle w:val="Normal"/>
        <w:autoSpaceDE w:val="false"/>
        <w:spacing w:lineRule="auto" w:line="240" w:before="7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73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е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лкиваешь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ей: </w:t>
        <w:br/>
        <w:t xml:space="preserve">нескольк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ключены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а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  <w:br/>
        <w:t xml:space="preserve">воспринимаю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ясне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а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и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тейших </w:t>
        <w:br/>
        <w:t xml:space="preserve">пример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й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ыдущим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ам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ы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сказывает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  <w:br/>
        <w:t xml:space="preserve">применение 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бучающих </w:t>
      </w:r>
      <w:r>
        <w:rPr>
          <w:rFonts w:cs="Times New Roman" w:ascii="Times New Roman" w:hAnsi="Times New Roman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арточек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олнительн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ях </w:t>
        <w:br/>
        <w:t xml:space="preserve">помога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и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е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яты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шо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вы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ы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к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ючаю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и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а. </w:t>
        <w:br/>
        <w:t xml:space="preserve">Обучающа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к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и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овани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х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ков: </w:t>
        <w:br/>
      </w:r>
    </w:p>
    <w:p>
      <w:pPr>
        <w:pStyle w:val="Normal"/>
        <w:autoSpaceDE w:val="false"/>
        <w:spacing w:lineRule="auto" w:line="240" w:before="73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порная </w:t>
      </w:r>
      <w:r>
        <w:rPr>
          <w:rFonts w:cs="Times New Roman" w:ascii="Times New Roman" w:hAnsi="Times New Roman"/>
          <w:i/>
          <w:iCs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рмула,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равило,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лгоритм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ш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писанная </w:t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ветными </w:t>
        <w:br/>
        <w:t xml:space="preserve">чернил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бразцы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ш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ример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.С.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ши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учив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ую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ку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коми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ом,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ул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разобранны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рами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огичны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а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е </w:t>
        <w:br/>
        <w:t xml:space="preserve">карточ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етан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м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ам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оляю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у </w:t>
        <w:br/>
        <w:t xml:space="preserve">справи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енным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ми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шн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аи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аемый </w:t>
        <w:br/>
        <w:t xml:space="preserve">материал.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к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ен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9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ами, ка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гебре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метрии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ую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ктическ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все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репле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а. </w:t>
      </w:r>
    </w:p>
    <w:p>
      <w:pPr>
        <w:pStyle w:val="Normal"/>
        <w:autoSpaceDE w:val="false"/>
        <w:spacing w:lineRule="auto" w:line="240" w:before="73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даю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очк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стающи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н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, </w:t>
        <w:br/>
        <w:t xml:space="preserve">чт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д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гае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ивать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ительного </w:t>
      </w:r>
      <w:r>
        <w:rPr>
          <w:rFonts w:cs="Times New Roman" w:ascii="Times New Roman" w:hAnsi="Times New Roman"/>
          <w:sz w:val="24"/>
          <w:szCs w:val="24"/>
        </w:rPr>
        <w:t>результата.</w:t>
      </w:r>
    </w:p>
    <w:p>
      <w:pPr>
        <w:pStyle w:val="Normal"/>
        <w:autoSpaceDE w:val="false"/>
        <w:spacing w:lineRule="auto" w:line="240" w:before="7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реплени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ыков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б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ить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рок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Улей»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ок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лей»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реплени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ыков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ля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ой особы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ованну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у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у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 учител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ен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не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ить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ые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очки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то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вину или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верт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радног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мерно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ук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). Пользоватьс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радь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новико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ещается, учащие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ки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осредствен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 уроком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мен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исывае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к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ант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, приче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ы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ан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ш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ым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тны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м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пень труд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антов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ична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»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р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ует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сту, написанному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ным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том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»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ему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»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ному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 работ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исходил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тр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ованно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ю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жно </w:t>
      </w:r>
      <w:r>
        <w:rPr>
          <w:rFonts w:cs="Times New Roman" w:ascii="Times New Roman" w:hAnsi="Times New Roman"/>
          <w:sz w:val="24"/>
          <w:szCs w:val="24"/>
        </w:rPr>
        <w:t xml:space="preserve">помн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изус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й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да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рк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ет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новенной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ме того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и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циальны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нд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го выполненн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нд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в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ещает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нк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илиями учащихся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н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антов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нк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п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лбцов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му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е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да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й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ант ученик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рал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йд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ующ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ты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точк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ера каждого </w:t>
      </w:r>
      <w:r>
        <w:rPr>
          <w:rFonts w:cs="Times New Roman" w:ascii="Times New Roman" w:hAnsi="Times New Roman"/>
          <w:sz w:val="24"/>
          <w:szCs w:val="24"/>
        </w:rPr>
        <w:t xml:space="preserve">зад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ал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ант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еленый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асный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ыт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ариан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»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исан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нта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к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ен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м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к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ывае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анта, которы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звал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ы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т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ъяснив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е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стирает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ив </w:t>
      </w:r>
      <w:r>
        <w:rPr>
          <w:rFonts w:cs="Times New Roman" w:ascii="Times New Roman" w:hAnsi="Times New Roman"/>
          <w:sz w:val="24"/>
          <w:szCs w:val="24"/>
        </w:rPr>
        <w:t>условие.</w:t>
      </w:r>
    </w:p>
    <w:p>
      <w:pPr>
        <w:pStyle w:val="Normal"/>
        <w:autoSpaceDE w:val="false"/>
        <w:spacing w:lineRule="auto" w:line="240" w:before="73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яснени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рываютс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ст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антов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учащим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ется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3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у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бод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ор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анта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му </w:t>
        <w:br/>
        <w:t xml:space="preserve">они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я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ть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ес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ы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зом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н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антов, </w:t>
        <w:br/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да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му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очку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  <w:br/>
        <w:t xml:space="preserve">самостоятель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льные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очк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жен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дельн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бы </w:t>
        <w:br/>
        <w:t xml:space="preserve">учащиес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бод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ять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ый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очек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ю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 </w:t>
        <w:br/>
        <w:t xml:space="preserve">необходимост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а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очках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илии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го </w:t>
        <w:br/>
        <w:t xml:space="preserve">задания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сируе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тенде.</w:t>
      </w:r>
    </w:p>
    <w:p>
      <w:pPr>
        <w:pStyle w:val="Normal"/>
        <w:autoSpaceDE w:val="false"/>
        <w:spacing w:lineRule="auto" w:line="240" w:before="7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исан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к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а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явля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але </w:t>
        <w:br/>
        <w:t xml:space="preserve">самостоятель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очка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яю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ый </w:t>
        <w:br/>
        <w:t xml:space="preserve">пример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ран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анта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р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ходи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учителю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новен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ит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ьно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и </w:t>
        <w:br/>
        <w:t xml:space="preserve">отве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равильный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очек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правляет </w:t>
      </w:r>
    </w:p>
    <w:p>
      <w:pPr>
        <w:pStyle w:val="Normal"/>
        <w:autoSpaceDE w:val="false"/>
        <w:spacing w:lineRule="auto" w:line="240" w:before="73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ка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ибк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я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к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анта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 </w:t>
      </w:r>
    </w:p>
    <w:p>
      <w:pPr>
        <w:pStyle w:val="Normal"/>
        <w:autoSpaceDE w:val="false"/>
        <w:spacing w:lineRule="auto" w:line="240" w:before="73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ильный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ирает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очек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шивае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стен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у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точку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а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ует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ант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еру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 </w:t>
        <w:br/>
        <w:t xml:space="preserve">выполнял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ан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»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шивает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ным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то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тку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 </w:t>
        <w:br/>
        <w:t xml:space="preserve">«зеле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анта»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л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ант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»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  <w:br/>
        <w:t xml:space="preserve">запрашива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ти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или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тку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е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анта </w:t>
        <w:br/>
        <w:t xml:space="preserve">соответствен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и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ным </w:t>
      </w:r>
      <w:r>
        <w:rPr>
          <w:rFonts w:cs="Times New Roman" w:ascii="Times New Roman" w:hAnsi="Times New Roman"/>
          <w:sz w:val="24"/>
          <w:szCs w:val="24"/>
        </w:rPr>
        <w:t>цветом.</w:t>
      </w:r>
    </w:p>
    <w:p>
      <w:pPr>
        <w:pStyle w:val="Normal"/>
        <w:autoSpaceDE w:val="false"/>
        <w:spacing w:lineRule="auto" w:line="240" w:before="7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73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кращаетс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у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нка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у </w:t>
        <w:br/>
        <w:t xml:space="preserve">подготовк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дельн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егося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ентируяс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  <w:br/>
        <w:t xml:space="preserve">закрашенны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точки </w:t>
      </w:r>
      <w:r>
        <w:rPr>
          <w:rFonts w:cs="Times New Roman" w:ascii="Times New Roman" w:hAnsi="Times New Roman"/>
          <w:sz w:val="24"/>
          <w:szCs w:val="24"/>
        </w:rPr>
        <w:t>стенда.</w:t>
      </w:r>
    </w:p>
    <w:p>
      <w:pPr>
        <w:pStyle w:val="Normal"/>
        <w:autoSpaceDE w:val="false"/>
        <w:spacing w:lineRule="auto" w:line="240" w:before="7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амостоятельна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яетс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чета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у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  <w:br/>
        <w:t xml:space="preserve">прекращаетс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у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н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шее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к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отдельн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егося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ентируяс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точк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лицы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а </w:t>
        <w:br/>
        <w:t xml:space="preserve">выставляе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у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ным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ывая </w:t>
        <w:br/>
        <w:t xml:space="preserve">индивидуальны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ност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его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дельности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имер, </w:t>
        <w:br/>
        <w:t xml:space="preserve">есл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ьн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ста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х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ь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ш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ил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ую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у, </w:t>
        <w:br/>
        <w:t xml:space="preserve">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ил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»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»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говую </w:t>
        <w:br/>
        <w:t xml:space="preserve">оценк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ит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».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щрени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ет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ть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муло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  <w:br/>
        <w:t xml:space="preserve">дальнейше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же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ит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и. </w:t>
        <w:br/>
        <w:t xml:space="preserve">Така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е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та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пределя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возможности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ира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ующе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ианта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 </w:t>
        <w:br/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и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ковать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бно </w:t>
        <w:br/>
        <w:t xml:space="preserve">проводи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ам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ую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ши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ис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оформлений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имер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а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множение </w:t>
      </w:r>
      <w:r>
        <w:rPr>
          <w:rFonts w:cs="Times New Roman" w:ascii="Times New Roman" w:hAnsi="Times New Roman"/>
          <w:sz w:val="24"/>
          <w:szCs w:val="24"/>
        </w:rPr>
        <w:t>одночленов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«Умножение </w:t>
      </w:r>
      <w:r>
        <w:rPr>
          <w:rFonts w:cs="Times New Roman" w:ascii="Times New Roman" w:hAnsi="Times New Roman"/>
          <w:sz w:val="24"/>
          <w:szCs w:val="24"/>
        </w:rPr>
        <w:t>одночле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многочлен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образова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жений», </w:t>
        <w:br/>
        <w:t xml:space="preserve">«Формул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ращенн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ножения». </w:t>
      </w:r>
    </w:p>
    <w:p>
      <w:pPr>
        <w:pStyle w:val="Normal"/>
        <w:autoSpaceDE w:val="false"/>
        <w:spacing w:lineRule="auto" w:line="240" w:before="73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драт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нений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образование </w:t>
      </w:r>
      <w:r>
        <w:rPr>
          <w:rFonts w:cs="Times New Roman" w:ascii="Times New Roman" w:hAnsi="Times New Roman"/>
          <w:sz w:val="24"/>
          <w:szCs w:val="24"/>
        </w:rPr>
        <w:t>дробно-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циональны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жений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авенств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стандартные формы</w:t>
      </w:r>
      <w:r>
        <w:rPr>
          <w:rFonts w:cs="Times New Roman" w:ascii="Times New Roman" w:hAnsi="Times New Roman"/>
          <w:sz w:val="24"/>
          <w:szCs w:val="24"/>
        </w:rPr>
        <w:t xml:space="preserve"> уроков позволяют сделать математику более доступной и увлекательной, заинтересовать всех учащихся, привлечь их к деятельности, в процессе которой приобретаются необходимые знания, умения и навы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нестандартный урок — переход в иное психологическое состояние, это другой стиль общения, положительные эмоции, ощущение себя в новом качестве; это возможность каждому проявить себя, развить свои творческие способности и личные качества. Дети, как правило, бывают поставлены в «ситуацию успеха», что способствует пробуждению их активности и в работе на уроке, и в подготовке творческих домашних заданий. Нестандартный урок не только обучает, но и воспитывает ребе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я в течение ряда лет в своей практике нестандартные уроки, я сделала вывод, что такие уроки повышают эффективность обучения, предполагают творческий подход со стороны и учителя, и ученика. Это одна из форм активного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атическ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ил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оки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ки», </w:t>
        <w:br/>
        <w:t xml:space="preserve">«Уроки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ешествия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оки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Ны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оки-лабиринты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тематик —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несмен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ы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личают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диционн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андартностью </w:t>
        <w:br/>
        <w:t xml:space="preserve">проведения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ибутико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мблемы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лицы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ун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д.)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мосферой </w:t>
        <w:br/>
        <w:t xml:space="preserve">соревн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ительны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ента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ест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вятся </w:t>
        <w:br/>
        <w:t xml:space="preserve">активно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ъемом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а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анд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рае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ть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коризненные </w:t>
        <w:br/>
        <w:t xml:space="preserve">знания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я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ык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имани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атически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волов,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ул, </w:t>
        <w:br/>
        <w:t xml:space="preserve">термин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д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исходит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ова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письменн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й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н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упрежде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мляемости. </w:t>
        <w:br/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ла,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евнователь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й </w:t>
        <w:br/>
        <w:t xml:space="preserve">носи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йный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атический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ктер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а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аемым </w:t>
        <w:br/>
        <w:t xml:space="preserve">материалом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и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ч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йму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запомня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ров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ч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ретически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, </w:t>
        <w:br/>
        <w:t xml:space="preserve">которы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остаточн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ен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ыдущи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х. </w:t>
        <w:br/>
        <w:t xml:space="preserve">Урок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яю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авательн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тельные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кции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х </w:t>
        <w:br/>
        <w:t xml:space="preserve">учени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няю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обретенны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я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рываю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ем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способ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й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уждений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бые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ьни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влекают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занятиям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вается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ическо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шление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слова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на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ять, </w:t>
        <w:br/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ым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ст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язательность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кого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ьн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иболе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н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  <w:br/>
        <w:t xml:space="preserve">иной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ч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ительной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то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и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ов. </w:t>
        <w:br/>
        <w:t xml:space="preserve">Соревновательность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ивизирует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лительну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буждает </w:t>
        <w:br/>
        <w:t xml:space="preserve">ее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е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ображаю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зах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омны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вольствием </w:t>
        <w:br/>
        <w:t xml:space="preserve">показываю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алогов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действ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суждени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) </w:t>
        <w:br/>
        <w:t xml:space="preserve">способствуе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работк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ов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я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ументирован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ывать </w:t>
        <w:br/>
        <w:t xml:space="preserve">свою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ку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ния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стаив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ицию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лушивать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нию </w:t>
        <w:br/>
        <w:t xml:space="preserve">других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ктивн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ходи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ьны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я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вает </w:t>
      </w:r>
      <w:r>
        <w:rPr>
          <w:rFonts w:cs="Times New Roman" w:ascii="Times New Roman" w:hAnsi="Times New Roman"/>
          <w:sz w:val="24"/>
          <w:szCs w:val="24"/>
        </w:rPr>
        <w:t xml:space="preserve">чувств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заимопомощ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уважения,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у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знанны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я, </w:t>
        <w:br/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и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я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ици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х </w:t>
        <w:br/>
        <w:t xml:space="preserve">членов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ктива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тельност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управлени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обладанию. </w:t>
        <w:br/>
        <w:t xml:space="preserve">Так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ствую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ичны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егося </w:t>
        <w:br/>
        <w:t xml:space="preserve">: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ности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ходчивост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бразительности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ичност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шления, </w:t>
        <w:br/>
        <w:t xml:space="preserve">скоро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ыскан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кие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оляю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осторонн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ваться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и </w:t>
        <w:br/>
        <w:t xml:space="preserve">учащегося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ь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стно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ую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шой, </w:t>
        <w:br/>
        <w:t xml:space="preserve">кропотлив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ки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этом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не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2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год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мест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м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ам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ося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ительный </w:t>
        <w:br/>
      </w:r>
      <w:r>
        <w:rPr>
          <w:rFonts w:cs="Times New Roman" w:ascii="Times New Roman" w:hAnsi="Times New Roman"/>
          <w:sz w:val="24"/>
          <w:szCs w:val="24"/>
        </w:rPr>
        <w:t>результа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73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атики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тъемлемы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. </w:t>
        <w:br/>
        <w:t xml:space="preserve">Работа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атическая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ообразна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оплановая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 </w:t>
        <w:br/>
        <w:t xml:space="preserve">завися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раст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ов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а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аемо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многи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чин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ы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ня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  <w:br/>
        <w:t xml:space="preserve">работ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купност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воляет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и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м </w:t>
        <w:br/>
        <w:t xml:space="preserve">достигну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тельн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ш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вать </w:t>
        <w:br/>
        <w:t xml:space="preserve">переводн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ускные </w:t>
      </w:r>
      <w:r>
        <w:rPr>
          <w:rFonts w:cs="Times New Roman" w:ascii="Times New Roman" w:hAnsi="Times New Roman"/>
          <w:sz w:val="24"/>
          <w:szCs w:val="24"/>
        </w:rPr>
        <w:t>экзамены.</w:t>
      </w:r>
    </w:p>
    <w:p>
      <w:pPr>
        <w:pStyle w:val="Normal"/>
        <w:autoSpaceDE w:val="false"/>
        <w:spacing w:lineRule="auto" w:line="240" w:before="7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ерзилова Н.И. Дифференцированный подход при обучении математике как средство развития творческих и интеллектуальных способностей учащихся.// festival.1september.ru/articles/504920/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орофеев Г.В., Кузнецова Л.В. &lt;Дифференциация в обучении математике&gt;.//Математика в школе. 1990.-№ 4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Жужгова К.А. &lt; Дифференциация в процессе обучения математике&gt;, 2005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Мудрая Л.З. Организация индивидуальной работы учащихся на уроках математики. - М., Высшая школа, 1975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чаев М.П. Разноуровневый контроль качества знаний по математике: Практические материалы: 5 - 11 классы. - М.: &lt;5 за знания&gt;, 2006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епаненко Е.С. Дифференцированное обучение. Что же такое дифференциация обучения? // http://stepanenko.ucoz.ru/index/0-9/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Хуртова Т.В., Дорошенко Е.Ю. и др. Методическая работа в школе. - Волгоград &lt;Учитель&gt;, 2007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ркина С.Н. О дифференцированном обучении математике.// Математика в школе.-1990,№3</w:t>
      </w:r>
    </w:p>
    <w:p>
      <w:pPr>
        <w:pStyle w:val="Normal"/>
        <w:autoSpaceDE w:val="false"/>
        <w:spacing w:lineRule="auto" w:line="240" w:before="7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нтернет-ресурс: Дмитриева И.В.Современные технологии преподавания математики в высшей профессиональной школе. Казанский государственный технологический университ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анвелов С.Г. Конструирование современного урока математики [Текст] / С. Г. Манвелов.– М: Просвещение, 2005. – 175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Интернет-ресурс: Скрипка Н.П.Воспитание сознательной дисциплины на уроках матема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7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9:00Z</dcterms:created>
  <dc:creator>Никита</dc:creator>
  <dc:description/>
  <cp:keywords/>
  <dc:language>en-US</dc:language>
  <cp:lastModifiedBy>My comp</cp:lastModifiedBy>
  <cp:lastPrinted>2002-01-01T03:49:00Z</cp:lastPrinted>
  <dcterms:modified xsi:type="dcterms:W3CDTF">2002-01-01T00:53:00Z</dcterms:modified>
  <cp:revision>4</cp:revision>
  <dc:subject/>
  <dc:title>Нетрадиционные формы организации математического контроля на уроках математики</dc:title>
</cp:coreProperties>
</file>