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ров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рока геометри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9 классе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Теорема синусов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открытия новых знани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оздов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город Киров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 обобщение сведений о соотношениях между сторонами и углами произвольного треугольника. Знакомство с теоремой син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структуры и методов поисковой исследовательской деятельности. Формирование интеллектуальных умений: вычленять проблемы, отбирать средства необходимые для решения проблемы, выдвигать гипотезы, осуществлять проверку гипотезы, формулиров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учащихся познавательную активность и самостоятельность, формировать их познаватель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Актуализация знани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обилизующее начало урока, сообщение учителя о содержании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стное фронтальное решение задач с целью повторения опорных знаний о прямоугольных треуголь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Беседа с целью сравнения рассмотренных задач, обобщения иде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Фронтальная работа над задачей с целью создания проблемной ситуации и установления неполноты имеющихс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Беседа с целью проведения анализа проблемной ситуации, установления причины затруднений и формулировк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ормирование новых знаний и способов дей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Эвристическая беседа с целью определения возможных средств решения проблемы, выдвижение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Групповая самостоятельная работа исследовательского характера с целью проверки выдвинутой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дведение итога самостоятельной работы, анализ действий позволивших найти идею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Беседа с целью формулировки выводов, обобщения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бобщение результатов проведённой работы с целью оценки хода и результатов поисковой деятельности, подведения итога, определения возможностей применения получ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останов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заканчиваем изучать планиметрию, и уже хорошо знаем, что геометрия помогает решать очень многие практические задачи. Основной фигурой, которая в большинстве случаев помогает решить геометрическую задачу (а значит и практическую), является треугольник. Сегодня нам предстоит выяснить, достаточно ли наших знаний о треугольниках для решения как практических, так и геометр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с задачи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ремлёвского дворца заказали ёлку определённой высоты. Однако, забираясь на дерево для того чтобы измерить высоту, его можно повредить. Как измерить высоту ели не забираясь на н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ём задачу на язык математики: (слайд №2,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pt;height:270.05pt" filled="f" o:ole="">
            <v:imagedata r:id="rId3" o:title=""/>
          </v:shape>
          <o:OLEObject Type="Embed" ProgID="PowerPoint.Show.12" ShapeID="ole_rId2" DrawAspect="Content" ObjectID="_211196408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рево перпендикулярно зем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земле можно построить отрезок любой длины </w:t>
      </w:r>
      <w:r>
        <w:rPr>
          <w:i/>
          <w:sz w:val="28"/>
          <w:szCs w:val="28"/>
        </w:rPr>
        <w:t>(ОВ)</w:t>
      </w:r>
      <w:r>
        <w:rPr>
          <w:sz w:val="28"/>
          <w:szCs w:val="28"/>
        </w:rPr>
        <w:t>. Из любой точки земли (В) можно с помощью астролябии измерить угол (α) под которым видна макушка ёлки. Т.о. какую геометрическую фигуру мы получили? Что мы о ней знаем?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Мы получили ∆АОВ – прямоугольный, в котором катет ОВ = 6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α = 30</w:t>
      </w:r>
      <w:r>
        <w:rPr>
          <w:sz w:val="28"/>
          <w:szCs w:val="28"/>
          <w:vertAlign w:val="superscript"/>
        </w:rPr>
        <w:t>0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над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еники:</w:t>
      </w:r>
      <w:r>
        <w:rPr>
          <w:sz w:val="28"/>
          <w:szCs w:val="28"/>
        </w:rPr>
        <w:t xml:space="preserve">  Надо найти катет ОА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ём итог. Как решили эту практическую задач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еревели её на язык математики и рассмотрели прямоугольный треугольник. Используя определение тангенса острого угла прямоугольного треугольника, нашли искомую величину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какие ещё соотношения, свойства прямоугольных треугольников мы знаем и можем использовать в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задачи №2, №3, №4 по готовым чертежам (слайд №4-№6) 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равним эти четыре задачи. (слайд №7). Везде рассматривали треугольник. Сколько элементов треугольника было известно в каждой задаче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 каждой задаче известно три элемента: в №1 и №2 – сторона и два угла, в №3 и №4 – две стороны и уго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каждой задаче известна сторона и прямой угол есть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 всех задачах мы нашли остальные три элемента треугольника. Какие знания нам в этом помогл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Теорема Пифагора, определение синуса, косинуса и тангенса острого угла прямоугольного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е эти правила работают для любого треугольника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Только для прямоугольного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ём итог. В прямоугольном треугольнике, зная три его элемента (среди которых обязательно есть сторона), можно найти все осталь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м. Посмотрим, а достаточно ли этих знаний для решения ещё нескольких практических зада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ивоположном берегу реки стоит башня. Как измерить её высоту, не перебираясь на противоположный бер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8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равним с задачей №1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охож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, рассуждая аналогично, можно рассмотреть прямоугольный ∆АОВ, в которо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α и сторону ОВ можно определить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α  можно определить с помощью астролябии, а ОВ не можем измерить (нельзя подойти к основанию башн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 ∆АОВ известны два элемента : два угл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О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α. Можем найти АО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Нет, т.к. не хватает ещё одного известного элемента  в ∆А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г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Сторон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откуда взялась т. В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Любая точка на земл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озьмём ещё одну точку на земле (т. С), расстояние до которой (от т. В) можно измерить с помощью рулетки. Из т. С можно определить с помощью астролябии угол, под которым видна макушка башни, т.е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β. Т.о. мы получим ∆АВС, в котором какие элементы известны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Сторона ВС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α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γ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β. Т.е. сторона и два угла, т.е. три элемент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равним с задачей №2. Сколько элементов треугольника было известно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Тр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нашли остальные элементы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этой задаче можем найт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Треугольник не прямоугольны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это значит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Это значит, что теорему Пифагора, определение синуса, косинуса и тангенса острого угла прямоугольного треугольника мы использовать не можем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решить задачу №5 не можем. Оставим пока её, рассмотрим ещё од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городами, которые находятся на противоположных берегах большого озера. Надо построить мост. Чтобы рассчитать денежные затраты на его постройку, надо знать его длину. Как измерить длину м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7pt;height:270.05pt" filled="f" o:ole="">
            <v:imagedata r:id="rId7" o:title=""/>
          </v:shape>
          <o:OLEObject Type="Embed" ProgID="PowerPoint.Show.12" ShapeID="ole_rId6" DrawAspect="Content" ObjectID="_897687368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реведём задачу на математический язык. Сравним её с задачей №5. Откуда там появились точки В и С, можно ли здесь поступить также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Точки В и С – это произвольные точки на земле, расстояние между которыми мы могли измерить с помощью рулетк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ассуждая аналогично, давайте и здесь на земле найдём такую точку (т. С), до которой можно измерить расстояние от т. А и от т. В. С помощью астролябии можно измерить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α. Т.о. мы получили ∆АВС в котором что мы знаем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 ∆АВС известны три элемента: две стороны и уго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надо найт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Сторону А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жем её най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∆АВС не прямоугольный, а соотношений между сторонами и углами не прямоугольного треугольника мы не знаем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Итак, снова затруднение. Проанализируем ситуацию: чтобы решить практические задачи, мы получили две геометрические задачи. Выделим ещё раз условие и требование этих задач. (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7pt;height:270.05pt" filled="f" o:ole="">
            <v:imagedata r:id="rId9" o:title=""/>
          </v:shape>
          <o:OLEObject Type="Embed" ProgID="PowerPoint.Show.12" ShapeID="ole_rId8" DrawAspect="Content" ObjectID="_84122268" r:id="rId8"/>
        </w:objec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 каким элементам ∆АВС надо найти сторону АС в задаче №5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еники:</w:t>
      </w:r>
      <w:r>
        <w:rPr>
          <w:sz w:val="28"/>
          <w:szCs w:val="28"/>
        </w:rPr>
        <w:t xml:space="preserve">  По стороне и двум прилежащим к ней угла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 каким элементам ∆АВС надо найти сторону АВ в задаче №6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о двум сторонам и углу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при попытке решения задач №5 и №6 мы столкнулись с затруднением: мы не можем их решить! Как мы поступаем в таких случаях? Сначала убедимся, что поставленные задачи важны и стоят тех усилий, которые нам предстоит на них затратить. Давайте подумаем, мы уже много решали различных задач, какие треугольники чаще нам приходилось рассматривать: прямоугольные или не прямоугольные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Не прямоугольны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этому важно найти способ решения задач с не прямоугольными треугольникам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ажно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анализируем ситуацию и установим причину затруднения: почему задачи №1 - №4, т.е. для прямоугольных треугольников, мы легко решили, а задачи №5 и №6, т.е. для не прямоугольных треугольников не можем решить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Для прямоугольных треугольников мы можем применить теорему Пифагора, свойства прямоугольного треугольника, определение синуса, косинуса и тангенса острого угла прямоугольного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.е. в прямоугольном треугольнике известны соотношения (правила, формулы, теоремы), связывающие его стороны и углы. А для не прямоугольных треугольников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еники:</w:t>
      </w:r>
      <w:r>
        <w:rPr>
          <w:sz w:val="28"/>
          <w:szCs w:val="28"/>
        </w:rPr>
        <w:t xml:space="preserve">  Не знаем соотношений, связывающих углы и сторон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сформулируем проблему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ыяснить, какими соотношениями связаны стороны и углы в треугольниках, не являющихся прямоуг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нужно определить, какие знания: формулы, теоремы помогут решить эту проблему. В нашем случае, мы уже сформулировали две математические задачи, решение которых нужно найти. Поэтому целесообразно и дальше искать решение проблемы. Работая с этими задачами. Вернёмся к ним. Вернёмся к задаче №5, вспомним, что дано и что надо найти. (слайд №11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Дана сторона и два прилежащих к ней угла, найти надо стороны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сходя из данных задачи, что ещё можно найти в ∆АВС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(α +γ). Больше ничего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 прямоугольном треугольнике мы знаем формулы, теоремы, которые связывают стороны и углы треугольника. Подумаем: а в произвольном треугольнике есть ли подобные формулы? Вспомните, в какой известной вам формуле присутствуют стороны и углы треугольника, или может быть синус или косинус углов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Это формула площади треугольника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= ½·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  <w:lang w:val="el-GR"/>
        </w:rPr>
        <w:t>γ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, попробуем применить эту формулу для треугольника из задачи №5 и с её помощью получить искомую сторону треугольника. Итак, поступило предложение: используя формулу       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= ½·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(площади треугольника), получить соотношение между сторонами и углами произвольного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работой вы займётесь самостоятельно, работая в группах. 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этой работы:</w:t>
      </w:r>
      <w:r>
        <w:rPr>
          <w:b/>
          <w:bCs/>
          <w:sz w:val="28"/>
          <w:szCs w:val="28"/>
        </w:rPr>
        <w:br/>
      </w:r>
      <w:r>
        <w:rPr>
          <w:i/>
          <w:sz w:val="28"/>
          <w:szCs w:val="28"/>
        </w:rPr>
        <w:t>Получить формулу, позволяющую по известной стороне и двум прилежащим к ней углам треугольника найти ещё одну сторону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будет носить </w:t>
      </w:r>
      <w:r>
        <w:rPr>
          <w:b/>
          <w:sz w:val="28"/>
          <w:szCs w:val="28"/>
        </w:rPr>
        <w:t>исследовательский характер</w:t>
      </w:r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>исследовательская задач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спользуя формулу площади треугольника, получить равенство, связывающее две стороны и два угла треуголь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правиться с работой вы должны выполнить следующие </w:t>
      </w:r>
      <w:r>
        <w:rPr>
          <w:b/>
          <w:bCs/>
          <w:sz w:val="28"/>
          <w:szCs w:val="28"/>
        </w:rPr>
        <w:t>задания</w:t>
      </w:r>
      <w:r>
        <w:rPr>
          <w:bCs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думайте, как можно записать формулу площади различными способами, для различных данных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Подумайте, как используя различные способы записи формулы площади треугольника, составить новые равенства, в которых содержатся только элементы треугольника (стороны и уг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 Используя полученные равенства, попытайтесь выразить неизвестную сторону через известные сторону и у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работу отводится 5-7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бсудим, что получили: (слайд №13, №14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Записали формулу площади треугольника АВС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½·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     (1)</w:t>
      </w:r>
    </w:p>
    <w:p>
      <w:pPr>
        <w:pStyle w:val="Normal"/>
        <w:rPr/>
      </w:pPr>
      <w:r>
        <w:rPr>
          <w:sz w:val="28"/>
          <w:szCs w:val="28"/>
          <w:lang w:val="en-US"/>
        </w:rPr>
        <w:t>S = ½·BC·AC·sin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  <w:lang w:val="en-US"/>
        </w:rPr>
        <w:t xml:space="preserve">      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½·AC·BA·sinA      (3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еники:</w:t>
      </w:r>
      <w:r>
        <w:rPr>
          <w:sz w:val="28"/>
          <w:szCs w:val="28"/>
        </w:rPr>
        <w:t xml:space="preserve">  Сравнили левые части этих равенств - они равны. Значит, правые части тоже ра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риравняли (1) и (3)         ½·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= ½·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Разделили обе части этого равенства на одинаковый множитель.  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 xml:space="preserve">α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ыразил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Аналогично из равенств (2) и(3) выразили ст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. о. мы сумели выразить неизвестные стороны треугольника через известные эле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е. решили задачу №5: по стороне и двум прилежащим к ней углам в произвольном треугольнике нашли длины остальных сторон. Итак, для ∆АВС мы нашли соотношение между сторонами и углами произвольного треугольника. Это соотношение для любого треугольника можно применять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еники:</w:t>
      </w:r>
      <w:r>
        <w:rPr>
          <w:sz w:val="28"/>
          <w:szCs w:val="28"/>
        </w:rPr>
        <w:t xml:space="preserve">  Можно, т.к. никаких ограничений на стороны и углы  ∆АВС не было наложено. Это был совершенно произвольный треугольник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поэтому, если в другой подобной задаче будет дан ∆РОК, будем новое соотношение получать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ак вот математики предлагают записать это соотношение в более удобном виде. (слайд №15, №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ернёмся к первому равенству. Через какие элементы треугольника выразили АС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Через ВС, </w:t>
      </w:r>
      <w:r>
        <w:rPr>
          <w:sz w:val="28"/>
          <w:szCs w:val="28"/>
          <w:lang w:val="en-US"/>
        </w:rPr>
        <w:t>si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α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во взаимное расположение этих сторон и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Угол А и сторона ВС - противолежащие, угол α  и сторона АС - противолежащие. </w:t>
      </w:r>
    </w:p>
    <w:p>
      <w:pPr>
        <w:pStyle w:val="Normal"/>
        <w:rPr/>
      </w:pPr>
      <w:r>
        <w:rPr>
          <w:sz w:val="28"/>
          <w:szCs w:val="28"/>
        </w:rPr>
        <w:t xml:space="preserve">- Использу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войство пропорции равенст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Можно переписать в виде    </w:t>
      </w:r>
      <w:r>
        <w:rPr>
          <w:bCs/>
          <w:sz w:val="28"/>
          <w:szCs w:val="28"/>
          <w:lang w:val="en-US"/>
        </w:rPr>
        <w:t>BC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</w:t>
      </w:r>
      <w:r>
        <w:rPr>
          <w:bCs/>
          <w:i/>
          <w:iCs/>
          <w:sz w:val="28"/>
          <w:szCs w:val="28"/>
          <w:lang w:val="el-GR"/>
        </w:rPr>
        <w:t>α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AC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A</w:t>
      </w:r>
      <w:r>
        <w:rPr>
          <w:bCs/>
          <w:sz w:val="28"/>
          <w:szCs w:val="28"/>
        </w:rPr>
        <w:t xml:space="preserve"> ;                                      (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уждая аналогично, из равен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/>
      </w:pPr>
      <w:r>
        <w:rPr>
          <w:bCs/>
          <w:sz w:val="28"/>
          <w:szCs w:val="28"/>
        </w:rPr>
        <w:t xml:space="preserve">Можно получить     </w:t>
      </w:r>
      <w:r>
        <w:rPr>
          <w:bCs/>
          <w:sz w:val="28"/>
          <w:szCs w:val="28"/>
          <w:lang w:val="en-US"/>
        </w:rPr>
        <w:t>BC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  <w:lang w:val="el-GR"/>
        </w:rPr>
        <w:t>γ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sinA</w:t>
      </w:r>
      <w:r>
        <w:rPr>
          <w:bCs/>
          <w:sz w:val="28"/>
          <w:szCs w:val="28"/>
        </w:rPr>
        <w:t xml:space="preserve">   ;                                      (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м равенства (4) и (5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вые части одинаковые, значит и правые части тоже равны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.е. эти два равенства можно переписать в виде:                                              (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олучили равенство (6), которое выражает теорему синусов: стороны треугольника пропорциональны синусам противолежащих угл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.о. решая задачу №5, мы получили </w:t>
      </w:r>
      <w:r>
        <w:rPr>
          <w:sz w:val="28"/>
          <w:szCs w:val="28"/>
        </w:rPr>
        <w:t>соотношение между сторонами и углами произвольного треугольника, которое называется теоремой синусов. Как вы считаете, доказали мы эту теорем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Где же доказательство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 решении задачи №5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еобразуем её в теорему. (слайд №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7pt;height:270.05pt" filled="f" o:ole="">
            <v:imagedata r:id="rId11" o:title=""/>
          </v:shape>
          <o:OLEObject Type="Embed" ProgID="PowerPoint.Show.12" ShapeID="ole_rId10" DrawAspect="Content" ObjectID="_1413928126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ём итог. Как же мы открыли соотношения между сторонами и углами произвольного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задачи №5 и №6, мы столкнулись с затруднением – не можем их решить. Сравнили эти задачи с задачами, которые смогли решить (№1-№4) и установили причину затруднения: не знаем какими соотношениями связаны углы и стороны не прямоугольного треугольника. Далее мы сформулировали проблему: найти соотношения, связывающие углы и стороны произвольного треугольника. Затем определили, какие знания, формулы могут помочь решить эту проблему. Вы предложили использовать теорему о площади треугольника, т.е. выдвинули гипотезу. Далее, выполняя исследовательскую самостоятельную работу, вы убедились, что формула площади треугольника действительно помогла получить искомое соотношение, т.е. проверили выдвинутую гипотезу. Затем, мы обобщили полученный результат: полученное соотношение можно использовать для любого не прямоугольного треугольника. И записали полученные равенства в более удобном виде, который называется теоремой синусов. Напомните, как читается теорема синусов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ы треугольника пропорциональны синусам противолежащих угл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ишите её для </w:t>
      </w:r>
      <w:r>
        <w:rPr>
          <w:sz w:val="28"/>
          <w:szCs w:val="28"/>
        </w:rPr>
        <w:t>∆АВС на слайде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13680"/>
                          <a:chOff x="0" y="0"/>
                          <a:chExt cx="2513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144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227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480"/>
                            <a:ext cx="171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71.95pt" coordorigin="0,0" coordsize="3959,1439">
                <v:rect id="shape_0" stroked="f" o:allowincell="f" style="position:absolute;left:0;top:0;width:39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180" to="251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59" to="3057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057,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8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следующих уроках мы будем решать задачи, в которых увидим, как применяется теорема синусов. Также мы вернёмся к задаче №6 и посмотрим, достаточно ли теперь у нас знаний, чтобы её решить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</w:t>
      </w:r>
    </w:p>
    <w:p>
      <w:pPr>
        <w:pStyle w:val="Normal"/>
        <w:rPr/>
      </w:pPr>
      <w:r>
        <w:rPr>
          <w:sz w:val="28"/>
          <w:szCs w:val="28"/>
        </w:rPr>
        <w:t>- Дома вы решите задачу №1026 («Геометрия 7–9», Л.С. Атанасян), в которой нужно применить теорему синусов. И выучить формулировку и доказательство теоремы синусов.</w:t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4:00Z</dcterms:created>
  <dc:creator>My comp</dc:creator>
  <dc:description/>
  <dc:language>en-US</dc:language>
  <cp:lastModifiedBy>Учитель</cp:lastModifiedBy>
  <cp:lastPrinted>2013-02-20T20:35:00Z</cp:lastPrinted>
  <dcterms:modified xsi:type="dcterms:W3CDTF">2023-12-07T08:14:00Z</dcterms:modified>
  <cp:revision>2</cp:revision>
  <dc:subject/>
  <dc:title>Конспект урока геометрии в 9 классе на тему: «Теорема синусов»</dc:title>
</cp:coreProperties>
</file>