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по теме: «применение интеграла в физике и техни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и умений по реализации основных этапов применения математики в других отраслях знания и практике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умений по применению знаний об определенном интеграле к решению прикладных зада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и умений по реализации основных этапов применения физики в других отраслях знания и практике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умений по применению знаний об определенном интеграле к решению прикладных задач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спользования в рассуждениях анализа, сравнения, обобщения, умение делать выводы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ровня подготовки выпускников средней школы путем осуществления межпредметных свя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делового общения, сотрудничества, умение преодолевать возникающие в работе затрудн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физики.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развитии техники и технологий большую роль играют такие науки как физика и математика. История их развития показывает, что в разное время одна из них становится ведущей, другая ведомой. Посмотрим, как именно это происходило в истории, в частности в том, что касается такого важнейшего раздела математики как интегральное и дифференциальное исчисления.  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(см. презентацию 1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общение в форме презентации (2 учащихся)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ысячу лет, которую называют эпохой средневековья, в науке не было существенного развития. Ее - расцвет начался с эпохой возрождения.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в Европе началось возрождение творческого научного мышления как в естественных науках так и в математик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деи возникли в связи с потребностями естественных наук, в особенности физики, и это обстоятельство предопределило появление принципиально новой математ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стала рассматриваться не как врожденное и абсолютное знание (как это было в представлениях древних греков), а скорее как знание опытное, зависящее в своей структуре от внешней реальности, как аппарат познания физических закон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установка предопределила в следующие два столетия появление и развитие совершенно новых математических идей, которые мы относим сегодня к дифференциальному и интегральному исчислению.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айшие учены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: 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плер (1571—1630), Декарт (1596-1650), Кавальери (1598-1647), Ферма (1601-1665), Паскаль (1623-1662), Гюйгенс (1629-1695), Барроу (1630-1677), Ньютон (1643-1727) и Лейбниц (1646-1716)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и исследовали различные физические явления и для этого создавали аппарат дифференциального и интегрального исчис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новой эре положили работы Исаака Ньютона (1643—1727), которые послужили основой новой методологии естествознания, отводившей математике более значительную и фундаментальную роль, чем это было прежде.   «Математические начала натуральной философии» Ньютона открыли перед человечеством новый мир — Вселенную, управляемую единым сводом физических законов, допускающих точное математическое выражение, «Начала» содержали грандиозную схему, охватывающую падение камня, океанские приливы, движения планет и их естественных спутников, блуждания комет и движение звездного свод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математ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были решены многочисленные проблемы, которые сегодня составляют основу дифференциального и интегрального исчисления — нахождение площадей криволинейных фигур, проведение касательной к произвольной кривой, нахождение максимумов и минимумов элементарных функций и т. д.  Г. В. Лейбниц и И. Ньютон завершили работу созданием алгоритма, позволяющего единообразным приемом решать многие прежде всего, физические задачи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я природу по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водной </w:t>
      </w:r>
      <w:r>
        <w:rPr>
          <w:rFonts w:cs="Times New Roman" w:ascii="Times New Roman" w:hAnsi="Times New Roman"/>
          <w:sz w:val="28"/>
          <w:szCs w:val="28"/>
        </w:rPr>
        <w:t>Ньют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л ее как скорость. Основным понятием теории Лейбница было понятие дифференциала, или бесконечно малого приращения функции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нятием теории Лейбница было понятие дифференциала, или бесконечно малого приращения функц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оходимого пути постоянно (т. е. в каждый момент времени) дана; требуется найти скорость движения в предложенное врем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постоянно дана; требуется найти длину пройденного в предложенное время пу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ьютон отличает физическую задачу от ее математического оформления. Он разъясняет, в частности, что понятия времени и скорости могут применяться только условно при рассмотрении математической функци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математический аппарат остается у него четко ориентированным на одну эмпирическую интерпретацию со всеми вытекающими отсюда ограничениями.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вость, соз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алгоритмов дифференциального исчисления, было очевидным для большинства математиков.</w:t>
      </w:r>
      <w:r>
        <w:rPr>
          <w:rFonts w:eastAsia="+mn-ea" w:cs="+mn-cs" w:ascii="Century Schoolbook" w:hAnsi="Century Schoolbook"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тем само это исчисление находило все новые приложения в физике и астрономии, превращаясь в центральную и наиболее продуктивную часть математического здания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(учитель физики).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помогает решению физических задач, а физика способствует развитию математики, требуя создавать математический аппарат, необходимый для решения различных физических и технических проблем.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постановка цели урока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интегрированном уроке по математике и физике нам с вами предстоит учиться анализировать физические процессы, описывать их на языке математики, отбирать изученный на уроках математики аппарат к решению физико- технических задач. Таким образом, тема урока «Применение интеграла в физике и в технике»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фронтальная работа с целью актуализации опорных знаний об известных соотношениях между физическими величинами.  </w: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етоды мы можем использовать в физике для того, чтобы установить и описать зависимость между величинами, и применять в различных ситуациях. Для того чтобы мы могли легко использовать различные соотношения между физическими величинами рассмотрим несколько задач (см. презентацию 2). </w: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1232934622" r:id="rId2"/>
        </w:objec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710344564" r:id="rId4"/>
        </w:objec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69.75pt" filled="f" o:ole="">
            <v:imagedata r:id="rId7" o:title=""/>
          </v:shape>
          <o:OLEObject Type="Embed" ProgID="" ShapeID="ole_rId6" DrawAspect="Content" ObjectID="_912776359" r:id="rId6"/>
        </w:objec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69.75pt" filled="f" o:ole="">
            <v:imagedata r:id="rId9" o:title=""/>
          </v:shape>
          <o:OLEObject Type="Embed" ProgID="" ShapeID="ole_rId8" DrawAspect="Content" ObjectID="_1606072564" r:id="rId8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69.75pt" filled="f" o:ole="">
            <v:imagedata r:id="rId11" o:title=""/>
          </v:shape>
          <o:OLEObject Type="Embed" ProgID="" ShapeID="ole_rId10" DrawAspect="Content" ObjectID="_1458339940" r:id="rId10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5pt;height:269.75pt" filled="f" o:ole="">
            <v:imagedata r:id="rId13" o:title=""/>
          </v:shape>
          <o:OLEObject Type="Embed" ProgID="" ShapeID="ole_rId12" DrawAspect="Content" ObjectID="_1271624294" r:id="rId12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269.75pt" filled="f" o:ole="">
            <v:imagedata r:id="rId15" o:title=""/>
          </v:shape>
          <o:OLEObject Type="Embed" ProgID="" ShapeID="ole_rId14" DrawAspect="Content" ObjectID="_674824928" r:id="rId14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85pt;height:269.75pt" filled="f" o:ole="">
            <v:imagedata r:id="rId17" o:title=""/>
          </v:shape>
          <o:OLEObject Type="Embed" ProgID="" ShapeID="ole_rId16" DrawAspect="Content" ObjectID="_29175437" r:id="rId16"/>
        </w:objec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5pt;height:269.75pt" filled="f" o:ole="">
            <v:imagedata r:id="rId19" o:title=""/>
          </v:shape>
          <o:OLEObject Type="Embed" ProgID="" ShapeID="ole_rId18" DrawAspect="Content" ObjectID="_845187247" r:id="rId18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5pt;height:280.8pt" filled="f" o:ole="">
            <v:imagedata r:id="rId21" o:title=""/>
          </v:shape>
          <o:OLEObject Type="Embed" ProgID="" ShapeID="ole_rId20" DrawAspect="Content" ObjectID="_2017112495" r:id="rId20"/>
        </w:objec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новых знаний и способов действий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пределить работу газа при изотермическом процессе по данному графику (последний слайд презентации 2)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решаем не математическую задачу, вспомним основные этапы применения математики к решению таких задач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, т.е. перевод задачи на математический язык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внутри модели математическими средствами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, т.е. перевод полученного математического результата на язык исходной задачи.    Учитель математики: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</wp:posOffset>
                </wp:positionH>
                <wp:positionV relativeFrom="paragraph">
                  <wp:posOffset>129540</wp:posOffset>
                </wp:positionV>
                <wp:extent cx="63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19875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2.1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7185</wp:posOffset>
                </wp:positionH>
                <wp:positionV relativeFrom="paragraph">
                  <wp:posOffset>46355</wp:posOffset>
                </wp:positionV>
                <wp:extent cx="3429635" cy="367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жде всего, переведем данную задачу на математический язык. Сейчас вы повторили, что при решении таких физических задач надо вычислить площадь фигуры под графиком. Построим эту фигуру. Как называется полученная фигура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89.5pt;mso-wrap-distance-left:9.05pt;mso-wrap-distance-right:9.05pt;mso-wrap-distance-top:0pt;mso-wrap-distance-bottom:0pt;margin-top:3.65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жде всего, переведем данную задачу на математический язык. Сейчас вы повторили, что при решении таких физических задач надо вычислить площадь фигуры под графиком. Построим эту фигуру. Как называется полученная фигура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845</wp:posOffset>
                </wp:positionH>
                <wp:positionV relativeFrom="paragraph">
                  <wp:posOffset>1323975</wp:posOffset>
                </wp:positionV>
                <wp:extent cx="32004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35pt;mso-wrap-distance-left:9.05pt;mso-wrap-distance-right:9.05pt;mso-wrap-distance-top:0pt;mso-wrap-distance-bottom:0pt;margin-top:104.2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670</wp:posOffset>
                </wp:positionH>
                <wp:positionV relativeFrom="paragraph">
                  <wp:posOffset>161290</wp:posOffset>
                </wp:positionV>
                <wp:extent cx="798830" cy="483235"/>
                <wp:effectExtent l="5080" t="12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1pt;margin-top:12.7pt;width:62.85pt;height:3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161925</wp:posOffset>
                </wp:positionV>
                <wp:extent cx="635" cy="927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7445</wp:posOffset>
                </wp:positionH>
                <wp:positionV relativeFrom="paragraph">
                  <wp:posOffset>39370</wp:posOffset>
                </wp:positionV>
                <wp:extent cx="727710" cy="39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 (x)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85725" cy="238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0" t="-151" r="-4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1.45pt;mso-wrap-distance-left:9.05pt;mso-wrap-distance-right:9.05pt;mso-wrap-distance-top:0pt;mso-wrap-distance-bottom:0pt;margin-top:3.1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 (x)=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85725" cy="238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0" t="-151" r="-4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1270" cy="4445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75pt;width:0.0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377190</wp:posOffset>
                </wp:positionV>
                <wp:extent cx="1591310" cy="6350"/>
                <wp:effectExtent l="635" t="3238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29.7pt;width:125.3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229235</wp:posOffset>
                </wp:positionV>
                <wp:extent cx="198755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18.0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350</wp:posOffset>
                </wp:positionH>
                <wp:positionV relativeFrom="paragraph">
                  <wp:posOffset>383540</wp:posOffset>
                </wp:positionV>
                <wp:extent cx="320040" cy="296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35pt;mso-wrap-distance-left:9.05pt;mso-wrap-distance-right:9.05pt;mso-wrap-distance-top:0pt;mso-wrap-distance-bottom:0pt;margin-top:30.2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4645</wp:posOffset>
                </wp:positionH>
                <wp:positionV relativeFrom="paragraph">
                  <wp:posOffset>415925</wp:posOffset>
                </wp:positionV>
                <wp:extent cx="320040" cy="296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35pt;mso-wrap-distance-left:9.05pt;mso-wrap-distance-right:9.05pt;mso-wrap-distance-top:0pt;mso-wrap-distance-bottom:0pt;margin-top:32.75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332105</wp:posOffset>
                </wp:positionV>
                <wp:extent cx="247650" cy="270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.3pt;mso-wrap-distance-left:9.05pt;mso-wrap-distance-right:9.05pt;mso-wrap-distance-top:0pt;mso-wrap-distance-bottom:0pt;margin-top:26.1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фигура называется криволинейной трапецией, которая сверху ограничена графиком непрерывной и неотрицательн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38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с помощью чего мы вычисляли площадь такой фигуры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пределенного интеграл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понятие определенного интеграла (см. презентацию 4).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пределенного интеграла</w:t>
      </w:r>
    </w:p>
    <w:p>
      <w:pPr>
        <w:pStyle w:val="Style19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ана функция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определенная на отрезке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9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>Разбивают отрезо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]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вных частей;</w:t>
      </w:r>
    </w:p>
    <w:p>
      <w:pPr>
        <w:pStyle w:val="Style19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м сумму: </w: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2440</wp:posOffset>
                </wp:positionH>
                <wp:positionV relativeFrom="paragraph">
                  <wp:posOffset>62230</wp:posOffset>
                </wp:positionV>
                <wp:extent cx="90805" cy="90805"/>
                <wp:effectExtent l="889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7.2pt;margin-top:4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4115</wp:posOffset>
                </wp:positionH>
                <wp:positionV relativeFrom="paragraph">
                  <wp:posOffset>62230</wp:posOffset>
                </wp:positionV>
                <wp:extent cx="90805" cy="90805"/>
                <wp:effectExtent l="8890" t="1143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4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4715</wp:posOffset>
                </wp:positionH>
                <wp:positionV relativeFrom="paragraph">
                  <wp:posOffset>62230</wp:posOffset>
                </wp:positionV>
                <wp:extent cx="90805" cy="90805"/>
                <wp:effectExtent l="8890" t="1143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4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4850</wp:posOffset>
                </wp:positionH>
                <wp:positionV relativeFrom="paragraph">
                  <wp:posOffset>62230</wp:posOffset>
                </wp:positionV>
                <wp:extent cx="90805" cy="90805"/>
                <wp:effectExtent l="8890" t="11430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4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…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…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7859" w:leader="none"/>
        </w:tabs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lim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4060</wp:posOffset>
                </wp:positionH>
                <wp:positionV relativeFrom="paragraph">
                  <wp:posOffset>127635</wp:posOffset>
                </wp:positionV>
                <wp:extent cx="97790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0.05pt;width: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drawing>
          <wp:inline distT="0" distB="0" distL="0" distR="0">
            <wp:extent cx="276225" cy="1905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ак называется формула, по которой вычисляется определенный интеграл?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ьютона-Лейбница: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6762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можем применить эту формулу для решения данной за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5960</wp:posOffset>
                </wp:positionH>
                <wp:positionV relativeFrom="paragraph">
                  <wp:posOffset>256540</wp:posOffset>
                </wp:positionV>
                <wp:extent cx="362585" cy="2749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5pt;mso-wrap-distance-left:9.05pt;mso-wrap-distance-right:9.05pt;mso-wrap-distance-top:0pt;mso-wrap-distance-bottom:0pt;margin-top:20.2pt;mso-position-vertical-relative:text;margin-left:2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61640" cy="3429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66900" cy="3429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5960</wp:posOffset>
                </wp:positionH>
                <wp:positionV relativeFrom="paragraph">
                  <wp:posOffset>250190</wp:posOffset>
                </wp:positionV>
                <wp:extent cx="397510" cy="2559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0.15pt;mso-wrap-distance-left:9.05pt;mso-wrap-distance-right:9.05pt;mso-wrap-distance-top:0pt;mso-wrap-distance-bottom:0pt;margin-top:19.7pt;mso-position-vertical-relative:text;margin-left:2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м полученный результат на язык исходной задачи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3619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ведем итог. В данной задаче речь шла о работе при изотермическом процессе. Анализируя ситуацию, мы установили, что искомая величина вычисляется как площадь криволинейной трапеции. Это позволило построить математическую модель задачи, т.е. сформулировать задачу на языке математики и решить её математическими методами. В данном случае использовалась формула Ньютона-Лейб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ещё одну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 (текст см. презентация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9.85pt;height:269.75pt" filled="f" o:ole="">
            <v:imagedata r:id="rId37" o:title=""/>
          </v:shape>
          <o:OLEObject Type="Embed" ProgID="" ShapeID="ole_rId36" DrawAspect="Content" ObjectID="_202610473" r:id="rId3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следующие утвер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работа силы, действующей на тело при поднятии на наклонную плоскость равна сумме работы силы тяжести и работы силы трения, т. 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работа силы тяжести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работа силы тр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лы А=</w:t>
      </w:r>
      <w:r>
        <w:rPr>
          <w:rFonts w:cs="Times New Roman" w:ascii="Times New Roman" w:hAnsi="Times New Roman"/>
          <w:sz w:val="28"/>
          <w:szCs w:val="28"/>
          <w:lang w:val="en-US"/>
        </w:rPr>
        <w:t>FSco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</w:rPr>
        <w:t>-сила тяже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N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mgco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ла тр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а тяжести является потенциальной силой, т.е. её работа не зависит от формы траектории. А сила трения не является потенциальной силой, т.к. её работа зависит от формы траектор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ак, о каких величинах идет речь в данной задаче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илы трения и работа силы тяже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чего меняется значение этих величин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работы силы трения меняется в зависимости от участка траектории соответствующей точки основания, а значение работы силы тяжести меняется в зависимости от выс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, чтобы найти значение работы силы трения на всем участке движения надо этот участок разбить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равных частей. Определим работу на одном таком участке, дли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з прямоугольного треугольника видим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S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гда работа силы трения на одном таком участк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mgcos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mg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830</wp:posOffset>
                </wp:positionH>
                <wp:positionV relativeFrom="paragraph">
                  <wp:posOffset>344805</wp:posOffset>
                </wp:positionV>
                <wp:extent cx="174625" cy="6350"/>
                <wp:effectExtent l="635" t="35560" r="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7.15pt;width:13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9045</wp:posOffset>
                </wp:positionH>
                <wp:positionV relativeFrom="paragraph">
                  <wp:posOffset>563880</wp:posOffset>
                </wp:positionV>
                <wp:extent cx="142240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4.4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илы трения на всем участке равна пределу суммы полученных значений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 А предел такой суммы есть определенный интегр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7910</wp:posOffset>
                </wp:positionH>
                <wp:positionV relativeFrom="paragraph">
                  <wp:posOffset>428625</wp:posOffset>
                </wp:positionV>
                <wp:extent cx="636905" cy="3143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276225" cy="19050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0" t="-189" r="-13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4.75pt;mso-wrap-distance-left:9.05pt;mso-wrap-distance-right:9.05pt;mso-wrap-distance-top:0pt;mso-wrap-distance-bottom:0pt;margin-top:33.7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276225" cy="19050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0" t="-189" r="-13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650</wp:posOffset>
                </wp:positionH>
                <wp:positionV relativeFrom="paragraph">
                  <wp:posOffset>100330</wp:posOffset>
                </wp:positionV>
                <wp:extent cx="350520" cy="3200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7.9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95165" cy="3238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0650</wp:posOffset>
                </wp:positionH>
                <wp:positionV relativeFrom="paragraph">
                  <wp:posOffset>267335</wp:posOffset>
                </wp:positionV>
                <wp:extent cx="264795" cy="2520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85pt;mso-wrap-distance-left:9.05pt;mso-wrap-distance-right:9.05pt;mso-wrap-distance-top:0pt;mso-wrap-distance-bottom:0pt;margin-top:21.05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для нахождения работы силы тяжести надо высоту горки разб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равных частей и найти работу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на одном таком участке длины </w:t>
      </w:r>
      <w:r>
        <w:rPr>
          <w:rFonts w:cs="Times New Roman" w:ascii="Times New Roman" w:hAnsi="Times New Roman"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=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.</w:t>
      </w:r>
      <w:r>
        <w:rPr>
          <w:rFonts w:cs="Times New Roman" w:ascii="Times New Roman" w:hAnsi="Times New Roman"/>
          <w:sz w:val="28"/>
          <w:szCs w:val="28"/>
          <w:lang w:val="en-US"/>
        </w:rPr>
        <w:t>dh = mgdh.</w:t>
      </w:r>
      <w:r>
        <w:rPr>
          <w:rFonts w:cs="Times New Roman" w:ascii="Times New Roman" w:hAnsi="Times New Roman"/>
          <w:sz w:val="28"/>
          <w:szCs w:val="28"/>
        </w:rPr>
        <w:t xml:space="preserve">    Тогд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.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я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61640" cy="32385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0020</wp:posOffset>
                </wp:positionH>
                <wp:positionV relativeFrom="paragraph">
                  <wp:posOffset>265430</wp:posOffset>
                </wp:positionV>
                <wp:extent cx="302895" cy="2508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9.75pt;mso-wrap-distance-left:9.05pt;mso-wrap-distance-right:9.05pt;mso-wrap-distance-top:0pt;mso-wrap-distance-bottom:0pt;margin-top:20.9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0</wp:posOffset>
                </wp:positionH>
                <wp:positionV relativeFrom="paragraph">
                  <wp:posOffset>-230505</wp:posOffset>
                </wp:positionV>
                <wp:extent cx="348615" cy="2990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55pt;mso-wrap-distance-left:9.05pt;mso-wrap-distance-right:9.05pt;mso-wrap-distance-top:0pt;mso-wrap-distance-bottom:0pt;margin-top:-18.1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 А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.</w:t>
      </w:r>
      <w:r>
        <w:rPr>
          <w:rFonts w:cs="Times New Roman" w:ascii="Times New Roman" w:hAnsi="Times New Roman"/>
          <w:sz w:val="28"/>
          <w:szCs w:val="28"/>
        </w:rPr>
        <w:t>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mgH+kmgL = mg(H + kL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 решения эт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была её особенность? Анализируя физическую сущность, мы установили, что в задаче идет речь о двух величинах: 1) работа силы трения и 2) работа силы тяжести. Причем значения этих величин меняются: 1) величина в зависимости от траектории соответствующей определенной точки основания и 2)  величина в зависимости от высоты горки. Поэтому для того, чтобы вычислить значение этих величин нам пришлось разбить промежуток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равных частей. Найти значение величины для каждого участка и затем найти предел суммы полученных значений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тремящихся к бесконечности. Это позволило нам установить, что для вычисления этих величин необходимо использовать определенный интеграл, который вычисляется по формуле Ньютона-Лейб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 решения двух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физической задаче мы обнаруживаем, что искомая величина выражается через площадь криволинейной трапеции или через предел суммы значений этой величины на отдельных участках, то это указывает на то, что в таких задачах применяется определенный интеграл, Который вычисляется по формуле Ньютона-Лейб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попробуем решить физические задачи в группах. Цель групповой работы состоит в том, чтобы попробовать свои силы в самостоятельном анализе физической задачи, переводе её на язык математики и решение с использованием математических методов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изическую сущность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задачу на язык математики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брать математические средства для её решения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еревести на язык 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воднике меняется со времен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авнению I = 4+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I- в амперах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екундах. Какое количество электриче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ходит через поперечное сечение проводника за время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с д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с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а 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агнитном поле, индукция которого В =0,005 Тл, помещена квадратная рамка из медной проволоки. Площадь поперечного сечения проволо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площадь рам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ормаль к плоскости рамки параллельна магнитному полю. Какое количество электриче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йдет по контору рамки при исчезновении магнитного поля?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м итог групповой работы. Заслушиваются ответы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: Теперь подведем итог урока в целом. Математика и физика две науки, которые не разделимы друг с другом. Математика в значительной мере развивалась на основе тех проблем, которые ставила перед ней физика. А физика требовала от математики создание математического аппарата для решения физических и технических задач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9:00Z</dcterms:created>
  <dc:creator>Лена</dc:creator>
  <dc:description/>
  <dc:language>en-US</dc:language>
  <cp:lastModifiedBy>Учитель</cp:lastModifiedBy>
  <dcterms:modified xsi:type="dcterms:W3CDTF">2023-12-07T08:19:00Z</dcterms:modified>
  <cp:revision>2</cp:revision>
  <dc:subject/>
  <dc:title/>
</cp:coreProperties>
</file>